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货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货行业研究报告中的期货行业数据分析以权威的国家统计数据为基础，采用宏观和微观相结合的分析方式，利用科学的统计分析方法，在描述行业概貌的同时，对期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期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期货行业研究单位等公布和提供的大量资料。报告对我国期货行业的供需状况、发展现状、子行业发展变化等进行了分析，重点分析了国内外期货行业的发展现状、如何面对行业的发展挑战、行业的发展建议、行业竞争力，以及行业的投资分析和趋势预测等等。报告还综合了期货行业的整体发展动态，对行业在产品方面提供了参考建议和具体解决办法。报告对于期货产品生产企业、经销商、行业管理部门以及拟进入该行业的投资者具有重要的参考价值，对于研究我国期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货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期货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品期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期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期货交易的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期货交易的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期货交易的功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期货交易的运行机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基本知识简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期货市场的发展史</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期货市场的特征及功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期货市场的组织结构</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美国期货经纪商经营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本股指期货市场发展三阶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期货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香港期货市场发展概述</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简析香港股指期货投资者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香港交易所期货发展状况</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期货交易所</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郑州商品交易所</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期货行业特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期货市场运行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期货行业分工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期货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已成全球第二大商品期货市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期货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管理体系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自律管理体系概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证券市场自律管理的现状与存在问题</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美国期货市场监管实务访察</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我国期货市场风险管理体系的政策建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期货市场风险管理体系：机制与作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期货市场风险管理体系尚存的问题</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期货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市场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玉米期货市场运作概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玉米期货回顾与</w:t>
            </w:r>
            <w:r>
              <w:rPr>
                <w:rFonts w:cs="Arial" w:ascii="Arial" w:hAnsi="Arial"/>
                <w:color w:val="000000"/>
                <w:szCs w:val="21"/>
              </w:rPr>
              <w:t>2013</w:t>
            </w:r>
            <w:r>
              <w:rPr>
                <w:rFonts w:ascii="Arial" w:hAnsi="Arial" w:cs="Arial"/>
                <w:color w:val="000000"/>
                <w:szCs w:val="21"/>
              </w:rPr>
              <w:t>年行情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r>
              <w:rPr>
                <w:rFonts w:cs="Arial" w:ascii="Arial" w:hAnsi="Arial"/>
                <w:color w:val="000000"/>
                <w:szCs w:val="21"/>
              </w:rPr>
              <w:t>139</w:t>
            </w:r>
          </w:p>
          <w:p>
            <w:pPr>
              <w:pStyle w:val="Normal"/>
              <w:spacing w:lineRule="atLeast" w:line="380"/>
              <w:rPr/>
            </w:pPr>
            <w:r>
              <w:rPr>
                <w:rFonts w:ascii="Arial" w:hAnsi="Arial" w:cs="Arial"/>
                <w:color w:val="000000"/>
                <w:szCs w:val="21"/>
              </w:rPr>
              <w:t>一、影响大豆期货价格的因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豆期货市场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豆市场回顾及</w:t>
            </w:r>
            <w:r>
              <w:rPr>
                <w:rFonts w:cs="Arial" w:ascii="Arial" w:hAnsi="Arial"/>
                <w:color w:val="000000"/>
                <w:szCs w:val="21"/>
              </w:rPr>
              <w:t>2013</w:t>
            </w:r>
            <w:r>
              <w:rPr>
                <w:rFonts w:ascii="Arial" w:hAnsi="Arial" w:cs="Arial"/>
                <w:color w:val="000000"/>
                <w:szCs w:val="21"/>
              </w:rPr>
              <w:t>年展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小麦期货市场发展状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麦行情回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豆粕期货品种简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粕期货市场回顾</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豆粕期货市场分析与展望</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作物期货市场</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棉花期货市场发展状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白糖期货市场发展稳健功能日益显现</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糖期货市场状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白糖市场</w:t>
            </w:r>
            <w:r>
              <w:rPr>
                <w:rFonts w:cs="Arial" w:ascii="Arial" w:hAnsi="Arial"/>
                <w:color w:val="000000"/>
                <w:szCs w:val="21"/>
              </w:rPr>
              <w:t>2012</w:t>
            </w:r>
            <w:r>
              <w:rPr>
                <w:rFonts w:ascii="Arial" w:hAnsi="Arial" w:cs="Arial"/>
                <w:color w:val="000000"/>
                <w:szCs w:val="21"/>
              </w:rPr>
              <w:t>年回顾及</w:t>
            </w:r>
            <w:r>
              <w:rPr>
                <w:rFonts w:cs="Arial" w:ascii="Arial" w:hAnsi="Arial"/>
                <w:color w:val="000000"/>
                <w:szCs w:val="21"/>
              </w:rPr>
              <w:t>2012</w:t>
            </w:r>
            <w:r>
              <w:rPr>
                <w:rFonts w:ascii="Arial" w:hAnsi="Arial" w:cs="Arial"/>
                <w:color w:val="000000"/>
                <w:szCs w:val="21"/>
              </w:rPr>
              <w:t>年展望</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世界目前橡胶市场发展态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天然橡胶期货的缺点</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胶期货市场发展状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然橡胶行情回顾及后市分析</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期货市场</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黄金期货定义</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黄金期货市场状况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黄金市场回顾与展望</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铜期货品种的特点</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期市发展回顾</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铜期货市场“三高”凸显多空对决大战即将上演</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铝期货品种概述</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铝期货市场发展回顾</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当前背景下涉铝企业的套期保值</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锌期货上市的意义</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率期货市场</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利率期货的定义</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利率期货交易的定义</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利率期货的发展历史</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利率期货的报价及交割方式</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指期货市场分析</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股指期货的定义</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股指期货的特征</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股指期货的功能</w:t>
            </w:r>
            <w:r>
              <w:rPr>
                <w:rFonts w:cs="Arial" w:ascii="Arial" w:hAnsi="Arial"/>
                <w:color w:val="000000"/>
                <w:szCs w:val="21"/>
              </w:rPr>
              <w:t>288</w:t>
            </w:r>
          </w:p>
          <w:p>
            <w:pPr>
              <w:pStyle w:val="Normal"/>
              <w:spacing w:lineRule="atLeast" w:line="380"/>
              <w:rPr/>
            </w:pPr>
            <w:r>
              <w:rPr>
                <w:rFonts w:ascii="Arial" w:hAnsi="Arial" w:cs="Arial"/>
                <w:color w:val="000000"/>
                <w:szCs w:val="21"/>
              </w:rPr>
              <w:t>四、股票指数期货的发展历程</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市场发展状况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股指期货将成未来市场稳定剂</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的影响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货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行业竞争状况分析</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竞争格局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竞争状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期货公司竞争多元化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中存在的问题及其策略</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期货经纪业发展存在的主要问题</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提升中国期货市场竞争力的策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提高期货公司竞争力的策略</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企业状况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绩表现</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万达期货经纪有限公司</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优势和长远发展规划</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瑞期货有限公司文化理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金瑞打造套保核心竞争力、专注服务产业</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证期货经纪有限责任公司</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管理制度</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优势</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利华期货经纪有限公司</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期货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货行业的发展前景预测</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货行业的发展趋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期货市场发展趋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货市场发展空间</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期货公司发展模式探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货市场发展展望</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一：《中华人民共和国财政部商品期货交易财务管理暂行规定》</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二：《期货公司风险监管指标管理试行办法》</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三：《期货交易所管理办法》</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四：《期货公司管理办法》</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录五：《期货公司金融期货结算业务试行办法》</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六：《期货市场客户开户管理规定》</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发展史演示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香港市场三种不同类型投资者占恒生指数期货交易量比重的变化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投资者类型占香港衍生品市场的比重及其变化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香港衍生品市场海外成交量按投资者来源地分类的分布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玉米指数周</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指数的阶梯式上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成交情况对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郑州强麦期货市场成交与持仓量示意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普通小麦现货价格与强麦主力期货价格对比示意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末普通小麦与强麦价格走势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商所白糖指数走势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州白糖期货指数走势回顾</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食糖主产区糖料作物种植面积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糖食品行业用糖量权重示意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糖食品行业消费增速对比示意图</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乳制品产量增速变化</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糖价走势季节</w:t>
            </w:r>
            <w:r>
              <w:rPr>
                <w:rFonts w:ascii="Arial" w:hAnsi="Arial" w:cs="Arial" w:eastAsia="Arial"/>
                <w:color w:val="000000"/>
                <w:szCs w:val="21"/>
              </w:rPr>
              <w:t xml:space="preserve"> </w:t>
            </w:r>
            <w:r>
              <w:rPr>
                <w:rFonts w:ascii="Arial" w:hAnsi="Arial" w:cs="Arial"/>
                <w:color w:val="000000"/>
                <w:szCs w:val="21"/>
              </w:rPr>
              <w:t>性规律拟合（</w:t>
            </w:r>
            <w:r>
              <w:rPr>
                <w:rFonts w:cs="Arial" w:ascii="Arial" w:hAnsi="Arial"/>
                <w:color w:val="000000"/>
                <w:szCs w:val="21"/>
              </w:rPr>
              <w:t>1992</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国内历年淀粉糖产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正处于糖市“三年牛市”的第二年</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国内历年销糖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02</w:t>
            </w:r>
            <w:r>
              <w:rPr>
                <w:rFonts w:ascii="Arial" w:hAnsi="Arial" w:cs="Arial"/>
                <w:color w:val="000000"/>
                <w:szCs w:val="21"/>
              </w:rPr>
              <w:t>年</w:t>
            </w:r>
            <w:r>
              <w:rPr>
                <w:rFonts w:cs="Arial" w:ascii="Arial" w:hAnsi="Arial"/>
                <w:color w:val="000000"/>
                <w:szCs w:val="21"/>
              </w:rPr>
              <w:t>-0910</w:t>
            </w:r>
            <w:r>
              <w:rPr>
                <w:rFonts w:ascii="Arial" w:hAnsi="Arial" w:cs="Arial"/>
                <w:color w:val="000000"/>
                <w:szCs w:val="21"/>
              </w:rPr>
              <w:t>年产区销售均价与含国储库存的关系</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沪胶三个月结算价和持仓总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TOCOM</w:t>
            </w:r>
            <w:r>
              <w:rPr>
                <w:rFonts w:ascii="Arial" w:hAnsi="Arial" w:cs="Arial"/>
                <w:color w:val="000000"/>
                <w:szCs w:val="21"/>
              </w:rPr>
              <w:t>橡胶指数和持仓</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泰国和印尼天胶价格</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金价与饰金需求（移动平均数）</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黄金的各类需求分布示意图</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际金价与黄金</w:t>
            </w:r>
            <w:r>
              <w:rPr>
                <w:rFonts w:cs="Arial" w:ascii="Arial" w:hAnsi="Arial"/>
                <w:color w:val="000000"/>
                <w:szCs w:val="21"/>
              </w:rPr>
              <w:t>ETF-SPDR</w:t>
            </w:r>
            <w:r>
              <w:rPr>
                <w:rFonts w:ascii="Arial" w:hAnsi="Arial" w:cs="Arial"/>
                <w:color w:val="000000"/>
                <w:szCs w:val="21"/>
              </w:rPr>
              <w:t>持仓</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黄金期货与纽约黄金之间的相关性示意图</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元指数与黄金走势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美元指数与</w:t>
            </w:r>
            <w:r>
              <w:rPr>
                <w:rFonts w:cs="Arial" w:ascii="Arial" w:hAnsi="Arial"/>
                <w:color w:val="000000"/>
                <w:szCs w:val="21"/>
              </w:rPr>
              <w:t>CRB</w:t>
            </w:r>
            <w:r>
              <w:rPr>
                <w:rFonts w:ascii="Arial" w:hAnsi="Arial" w:cs="Arial"/>
                <w:color w:val="000000"/>
                <w:szCs w:val="21"/>
              </w:rPr>
              <w:t>指数走势图</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纽约黄金与原油指数走势对比</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纽约原油、黄金比价关系</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沪铜主力合约收盘价与</w:t>
            </w:r>
            <w:r>
              <w:rPr>
                <w:rFonts w:cs="Arial" w:ascii="Arial" w:hAnsi="Arial"/>
                <w:color w:val="000000"/>
                <w:szCs w:val="21"/>
              </w:rPr>
              <w:t>LME</w:t>
            </w:r>
            <w:r>
              <w:rPr>
                <w:rFonts w:ascii="Arial" w:hAnsi="Arial" w:cs="Arial"/>
                <w:color w:val="000000"/>
                <w:szCs w:val="21"/>
              </w:rPr>
              <w:t>铜期货价走势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铜市供需平衡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精炼铜的供需平衡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美国新屋开工数、新屋许可数图以及美国现房、新屋销售图：</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铜产销量及进口依存度示意图</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精炼铜总供给和总需求缺口图</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认购期权的收益图</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认沽期权的收益图</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当月到期期权认沽期权认购期权成交量比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两个月到期期权认沽期权认购期权成交量比例</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三个月到期期权认沽期权认购期权成交量比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期货交易所铝标准合约</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期市价格走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期市大盘走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隔日波动率绝对值的概率分布</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置信水平下指数期货和商品期货的最大波动率</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指数期货和商品期货出现涨跌停板概率</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尖峰厚尾特征</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50:00Z</dcterms:modified>
  <cp:revision>142</cp:revision>
  <dc:subject/>
  <dc:title/>
</cp:coreProperties>
</file>