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彩票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彩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彩票市场进行了分析研究。报告在总结中国体育彩票行业发展历程的基础上，结合新时期的各方面因素，对中国体育彩票行业的发展趋势给予了细致和审慎的预测论证。报告资料详实，图表丰富，既有深入的分析，又有直观的比较，为体育彩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票的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的特点及功能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票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票的四大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彩票的产生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抽彩活动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文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文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文化悄然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热推动彩票文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票行业整体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运行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行业的社会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的垄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行业的双寡头垄断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行业的恶性垄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彩票行业市场竞争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票公益金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公益金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彩票公益金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公益金统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票公益金收支纳入国家预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票行业发展存在的问题与对策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彩票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行业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彩票经济”健康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私彩整治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科学宣传国家彩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彩票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行业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行业的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彩票产业发展概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产业政策及立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彩票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体育彩票销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体育彩票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体育彩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同体育彩票销量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彩票行业市场调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调查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票爱好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迷购买彩票类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迷中奖率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迷对彩票的公正性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迷购买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彩票的次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彩票的价格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迷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彩票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彩与体彩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彩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彩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体育彩票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地区彩票中心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种之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彩票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类型彩票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开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即开型福利彩票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开型福彩销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开型彩票畅销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透型彩票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色球开创六大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福利彩票</w:t>
            </w:r>
            <w:r>
              <w:rPr>
                <w:rFonts w:cs="Arial" w:ascii="Arial" w:hAnsi="Arial"/>
                <w:color w:val="000000"/>
                <w:szCs w:val="21"/>
              </w:rPr>
              <w:t>3D</w:t>
            </w:r>
            <w:r>
              <w:rPr>
                <w:rFonts w:ascii="Arial" w:hAnsi="Arial" w:cs="Arial"/>
                <w:color w:val="000000"/>
                <w:szCs w:val="21"/>
              </w:rPr>
              <w:t>玩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大乐透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传统型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传统型中国福利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传统型中国体育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彩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彩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禁止利用互联网发行销售彩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彩票停售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彩票销售的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彩票业务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彩票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彩票业务的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彩票业务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彩票业务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体育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彩票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票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票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票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彩票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票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彩票业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彩票投注站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投资者与中国博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彩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40:00Z</dcterms:modified>
  <cp:revision>142</cp:revision>
  <dc:subject/>
  <dc:title/>
</cp:coreProperties>
</file>