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臭氧治疗仪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臭氧治疗仪行业研究报告主要分析了臭氧治疗仪行业的市场规模、臭氧治疗仪市场供需求状况、臭氧治疗仪市场竞争状况和臭氧治疗仪主要企业经营情况、臭氧治疗仪市场主要企业的市场占有率，同时对臭氧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臭氧治疗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臭氧治疗仪专业研究单位等公布和提供的大量资料。对我国臭氧治疗仪行业作了详尽深入的分析，为臭氧治疗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治疗仪的概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臭氧治疗仪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臭氧治疗仪的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治疗仪行业发展成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臭氧治疗仪行业发展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臭氧治疗仪行业中外市场成熟度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治疗仪行业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臭氧治疗仪行业上游原料供应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臭氧治疗仪行业下游产品需求市场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臭氧治疗仪行业运行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臭氧治疗仪行业发展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臭氧治疗仪行业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臭氧治疗仪行业发展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臭氧治疗仪行业市场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治疗仪行业市场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治疗仪行业技术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治疗仪行业消费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治疗仪行业产销数据统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臭氧治疗仪行业市场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臭氧治疗仪行业主要指标监测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臭氧治疗仪产业工业总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臭氧治疗仪产业工业总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臭氧治疗仪产业主营业务收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臭氧治疗仪产业主营业务收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臭氧治疗仪产业产品成本费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臭氧治疗仪产业销售成本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臭氧治疗仪产业利润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臭氧治疗仪产业利润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臭氧治疗仪产业资产负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臭氧治疗仪产业资产负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臭氧治疗仪行业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臭氧治疗仪行业区域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臭氧治疗仪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臭氧治疗仪行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臭氧治疗仪行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臭氧治疗仪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臭氧治疗仪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臭氧治疗仪行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臭氧治疗仪行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臭氧治疗仪行业竞争格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臭氧治疗仪行业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国内外臭氧治疗仪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臭氧治疗仪市场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主要臭氧治疗仪企业动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治疗仪企业竞争策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治疗仪市场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臭氧治疗仪市场增长潜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臭氧治疗仪主要潜力品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现有臭氧治疗仪产品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潜力臭氧治疗仪品种竞争策略选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治疗仪企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治疗仪行业产品定位及市场推广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臭氧治疗仪行业产品市场定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臭氧治疗仪行业广告推广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臭氧治疗仪行业产品促销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臭氧治疗仪行业招商加盟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臭氧治疗仪行业网络推广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臭氧治疗仪企业竞争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前沿医疗器械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欧立方医疗器械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新科以仁科技发展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金正医疗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能安医疗器械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天马臭氧电器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臭氧治疗仪行业发展预测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臭氧治疗仪行业需求与消费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臭氧治疗仪产品消费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臭氧治疗仪市场规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臭氧治疗仪行业总产值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臭氧治疗仪行业销售收入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臭氧治疗仪行业总资产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臭氧治疗仪行业供需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臭氧治疗仪供给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臭氧治疗仪产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臭氧治疗仪需求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臭氧治疗仪供需平衡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臭氧治疗仪行业投资机会与风险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治疗仪行业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臭氧治疗仪投资项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可以投资的臭氧治疗仪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臭氧治疗仪投资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臭氧治疗仪投资新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臭氧治疗仪行业投资的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臭氧治疗仪行业发展的主要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臭氧治疗仪行业运行的有利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臭氧治疗仪行业运行的稳定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臭氧治疗仪行业运行的不利因素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臭氧治疗仪行业发展面临的挑战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臭氧治疗仪行业发展面临的机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治疗仪行业投资风险及控制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臭氧治疗仪行业市场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臭氧治疗仪行业政策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臭氧治疗仪行业经营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臭氧治疗仪行业技术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臭氧治疗仪同业竞争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臭氧治疗仪行业其他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臭氧治疗仪行业投资战略研究</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治疗仪行业发展战略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臭氧治疗仪品牌的战略思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臭氧治疗仪实施品牌战略的意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臭氧治疗仪企业品牌的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我国臭氧治疗仪企业的品牌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臭氧治疗仪品牌战略管理的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治疗仪行业投资战略研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臭氧治疗仪产业行业所处生命周期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家通过政策倾斜支撑起臭氧治疗仪行业可持续快速发展示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2</w:t>
            </w:r>
            <w:r>
              <w:rPr>
                <w:rFonts w:ascii="Arial" w:hAnsi="Arial" w:cs="Arial"/>
                <w:color w:val="000000"/>
                <w:szCs w:val="21"/>
              </w:rPr>
              <w:t>年我国臭氧治疗仪行业销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臭氧治疗仪品牌市场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2</w:t>
            </w:r>
            <w:r>
              <w:rPr>
                <w:rFonts w:ascii="Arial" w:hAnsi="Arial" w:cs="Arial"/>
                <w:color w:val="000000"/>
                <w:szCs w:val="21"/>
              </w:rPr>
              <w:t>年我国臭氧治疗仪行业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我国臭氧治疗仪市场销售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我国臭氧治疗仪行业盈利能力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我国臭氧治疗仪行业工业总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我国臭氧治疗仪行业不同规模工业总产值比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我国臭氧治疗仪行业不同所有制工业总产值比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我国臭氧治疗仪行业销售收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我国臭氧治疗仪行业不同规模销售收入比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我国臭氧治疗仪行业不同所有制销售收入比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我国臭氧治疗仪行业销售费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我国臭氧治疗仪行业不同规模销售费用比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我国臭氧治疗仪行业不同所有制销售费用比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中国臭氧治疗仪利润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中国臭氧治疗仪不同规模企业利润总额比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中国臭氧治疗仪不同所有制企业利润总额比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2</w:t>
            </w:r>
            <w:r>
              <w:rPr>
                <w:rFonts w:ascii="Arial" w:hAnsi="Arial" w:cs="Arial"/>
                <w:color w:val="000000"/>
                <w:szCs w:val="21"/>
              </w:rPr>
              <w:t>年我国不同规模臭氧治疗仪企业总资产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2</w:t>
            </w:r>
            <w:r>
              <w:rPr>
                <w:rFonts w:ascii="Arial" w:hAnsi="Arial" w:cs="Arial"/>
                <w:color w:val="000000"/>
                <w:szCs w:val="21"/>
              </w:rPr>
              <w:t>年我国不同规模臭氧治疗仪企业总资产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2</w:t>
            </w:r>
            <w:r>
              <w:rPr>
                <w:rFonts w:ascii="Arial" w:hAnsi="Arial" w:cs="Arial"/>
                <w:color w:val="000000"/>
                <w:szCs w:val="21"/>
              </w:rPr>
              <w:t>年我国臭氧治疗仪行业中不同所有制企业总资产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5</w:t>
            </w:r>
            <w:r>
              <w:rPr>
                <w:rFonts w:ascii="Arial" w:hAnsi="Arial" w:cs="Arial"/>
                <w:color w:val="000000"/>
                <w:szCs w:val="21"/>
              </w:rPr>
              <w:t>年中国臭氧治疗仪行业盈利能力预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5</w:t>
            </w:r>
            <w:r>
              <w:rPr>
                <w:rFonts w:ascii="Arial" w:hAnsi="Arial" w:cs="Arial"/>
                <w:color w:val="000000"/>
                <w:szCs w:val="21"/>
              </w:rPr>
              <w:t>年中国臭氧治疗仪行业偿债能力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5</w:t>
            </w:r>
            <w:r>
              <w:rPr>
                <w:rFonts w:ascii="Arial" w:hAnsi="Arial" w:cs="Arial"/>
                <w:color w:val="000000"/>
                <w:szCs w:val="21"/>
              </w:rPr>
              <w:t>年中国臭氧治疗仪行业营运能力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5</w:t>
            </w:r>
            <w:r>
              <w:rPr>
                <w:rFonts w:ascii="Arial" w:hAnsi="Arial" w:cs="Arial"/>
                <w:color w:val="000000"/>
                <w:szCs w:val="21"/>
              </w:rPr>
              <w:t>年中国臭氧治疗仪行业发展能力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2</w:t>
            </w:r>
            <w:r>
              <w:rPr>
                <w:rFonts w:ascii="Arial" w:hAnsi="Arial" w:cs="Arial"/>
                <w:color w:val="000000"/>
                <w:szCs w:val="21"/>
              </w:rPr>
              <w:t>年华北地区臭氧治疗仪行业盈利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2</w:t>
            </w:r>
            <w:r>
              <w:rPr>
                <w:rFonts w:ascii="Arial" w:hAnsi="Arial" w:cs="Arial"/>
                <w:color w:val="000000"/>
                <w:szCs w:val="21"/>
              </w:rPr>
              <w:t>年华北地区臭氧治疗仪行业产销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华北地区臭氧治疗仪行业营运能力分析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华北地区臭氧治疗仪行业产销能力分析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华北地区臭氧治疗仪行业偿债能力分析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2</w:t>
            </w:r>
            <w:r>
              <w:rPr>
                <w:rFonts w:ascii="Arial" w:hAnsi="Arial" w:cs="Arial"/>
                <w:color w:val="000000"/>
                <w:szCs w:val="21"/>
              </w:rPr>
              <w:t>年东北地区臭氧治疗仪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2</w:t>
            </w:r>
            <w:r>
              <w:rPr>
                <w:rFonts w:ascii="Arial" w:hAnsi="Arial" w:cs="Arial"/>
                <w:color w:val="000000"/>
                <w:szCs w:val="21"/>
              </w:rPr>
              <w:t>年东北地区臭氧治疗仪行业产销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东北地区臭氧治疗仪行业营运能力分析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东北地区臭氧治疗仪行业产销能力分析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东北地区臭氧治疗仪行业偿债能力分析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2</w:t>
            </w:r>
            <w:r>
              <w:rPr>
                <w:rFonts w:ascii="Arial" w:hAnsi="Arial" w:cs="Arial"/>
                <w:color w:val="000000"/>
                <w:szCs w:val="21"/>
              </w:rPr>
              <w:t>年华东地区臭氧治疗仪行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2</w:t>
            </w:r>
            <w:r>
              <w:rPr>
                <w:rFonts w:ascii="Arial" w:hAnsi="Arial" w:cs="Arial"/>
                <w:color w:val="000000"/>
                <w:szCs w:val="21"/>
              </w:rPr>
              <w:t>年华东地区臭氧治疗仪行业产销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8</w:t>
            </w:r>
            <w:r>
              <w:rPr>
                <w:rFonts w:ascii="Arial" w:hAnsi="Arial" w:cs="Arial"/>
                <w:color w:val="000000"/>
                <w:szCs w:val="21"/>
              </w:rPr>
              <w:t>年华东地区臭氧治疗仪行业营运能力分析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8</w:t>
            </w:r>
            <w:r>
              <w:rPr>
                <w:rFonts w:ascii="Arial" w:hAnsi="Arial" w:cs="Arial"/>
                <w:color w:val="000000"/>
                <w:szCs w:val="21"/>
              </w:rPr>
              <w:t>年华东地区臭氧治疗仪行业产销能力分析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2018</w:t>
            </w:r>
            <w:r>
              <w:rPr>
                <w:rFonts w:ascii="Arial" w:hAnsi="Arial" w:cs="Arial"/>
                <w:color w:val="000000"/>
                <w:szCs w:val="21"/>
              </w:rPr>
              <w:t>年华东地区臭氧治疗仪行业偿债能力分析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2</w:t>
            </w:r>
            <w:r>
              <w:rPr>
                <w:rFonts w:ascii="Arial" w:hAnsi="Arial" w:cs="Arial"/>
                <w:color w:val="000000"/>
                <w:szCs w:val="21"/>
              </w:rPr>
              <w:t>年华南地区臭氧治疗仪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2</w:t>
            </w:r>
            <w:r>
              <w:rPr>
                <w:rFonts w:ascii="Arial" w:hAnsi="Arial" w:cs="Arial"/>
                <w:color w:val="000000"/>
                <w:szCs w:val="21"/>
              </w:rPr>
              <w:t>年华南地区臭氧治疗仪行业产销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华南地区臭氧治疗仪行业营运能力分析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8</w:t>
            </w:r>
            <w:r>
              <w:rPr>
                <w:rFonts w:ascii="Arial" w:hAnsi="Arial" w:cs="Arial"/>
                <w:color w:val="000000"/>
                <w:szCs w:val="21"/>
              </w:rPr>
              <w:t>年华南地区臭氧治疗仪行业产销能力分析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华南地区臭氧治疗仪行业偿债能力分析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2</w:t>
            </w:r>
            <w:r>
              <w:rPr>
                <w:rFonts w:ascii="Arial" w:hAnsi="Arial" w:cs="Arial"/>
                <w:color w:val="000000"/>
                <w:szCs w:val="21"/>
              </w:rPr>
              <w:t>年华中地区臭氧治疗仪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2</w:t>
            </w:r>
            <w:r>
              <w:rPr>
                <w:rFonts w:ascii="Arial" w:hAnsi="Arial" w:cs="Arial"/>
                <w:color w:val="000000"/>
                <w:szCs w:val="21"/>
              </w:rPr>
              <w:t>年华中地区臭氧治疗仪行业产销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2018</w:t>
            </w:r>
            <w:r>
              <w:rPr>
                <w:rFonts w:ascii="Arial" w:hAnsi="Arial" w:cs="Arial"/>
                <w:color w:val="000000"/>
                <w:szCs w:val="21"/>
              </w:rPr>
              <w:t>年华中地区臭氧治疗仪行业营运能力分析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8</w:t>
            </w:r>
            <w:r>
              <w:rPr>
                <w:rFonts w:ascii="Arial" w:hAnsi="Arial" w:cs="Arial"/>
                <w:color w:val="000000"/>
                <w:szCs w:val="21"/>
              </w:rPr>
              <w:t>年华中地区臭氧治疗仪行业产销能力分析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8</w:t>
            </w:r>
            <w:r>
              <w:rPr>
                <w:rFonts w:ascii="Arial" w:hAnsi="Arial" w:cs="Arial"/>
                <w:color w:val="000000"/>
                <w:szCs w:val="21"/>
              </w:rPr>
              <w:t>年华中地区臭氧治疗仪行业偿债能力分析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2</w:t>
            </w:r>
            <w:r>
              <w:rPr>
                <w:rFonts w:ascii="Arial" w:hAnsi="Arial" w:cs="Arial"/>
                <w:color w:val="000000"/>
                <w:szCs w:val="21"/>
              </w:rPr>
              <w:t>年西南地区臭氧治疗仪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2012</w:t>
            </w:r>
            <w:r>
              <w:rPr>
                <w:rFonts w:ascii="Arial" w:hAnsi="Arial" w:cs="Arial"/>
                <w:color w:val="000000"/>
                <w:szCs w:val="21"/>
              </w:rPr>
              <w:t>年西南地区臭氧治疗仪行业产销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2018</w:t>
            </w:r>
            <w:r>
              <w:rPr>
                <w:rFonts w:ascii="Arial" w:hAnsi="Arial" w:cs="Arial"/>
                <w:color w:val="000000"/>
                <w:szCs w:val="21"/>
              </w:rPr>
              <w:t>年西南地区臭氧治疗仪行业营运能力分析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8</w:t>
            </w:r>
            <w:r>
              <w:rPr>
                <w:rFonts w:ascii="Arial" w:hAnsi="Arial" w:cs="Arial"/>
                <w:color w:val="000000"/>
                <w:szCs w:val="21"/>
              </w:rPr>
              <w:t>年西南地区臭氧治疗仪行业产销能力分析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2018</w:t>
            </w:r>
            <w:r>
              <w:rPr>
                <w:rFonts w:ascii="Arial" w:hAnsi="Arial" w:cs="Arial"/>
                <w:color w:val="000000"/>
                <w:szCs w:val="21"/>
              </w:rPr>
              <w:t>年西南地区臭氧治疗仪行业偿债能力分析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2012</w:t>
            </w:r>
            <w:r>
              <w:rPr>
                <w:rFonts w:ascii="Arial" w:hAnsi="Arial" w:cs="Arial"/>
                <w:color w:val="000000"/>
                <w:szCs w:val="21"/>
              </w:rPr>
              <w:t>年西北地区臭氧治疗仪行业盈利能力分析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2</w:t>
            </w:r>
            <w:r>
              <w:rPr>
                <w:rFonts w:ascii="Arial" w:hAnsi="Arial" w:cs="Arial"/>
                <w:color w:val="000000"/>
                <w:szCs w:val="21"/>
              </w:rPr>
              <w:t>年西北地区臭氧治疗仪行业产销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西北地区臭氧治疗仪行业营运能力分析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2018</w:t>
            </w:r>
            <w:r>
              <w:rPr>
                <w:rFonts w:ascii="Arial" w:hAnsi="Arial" w:cs="Arial"/>
                <w:color w:val="000000"/>
                <w:szCs w:val="21"/>
              </w:rPr>
              <w:t>年西北地区臭氧治疗仪行业产销能力分析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西北地区臭氧治疗仪行业偿债能力分析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臭氧治疗仪行业环境“波特五力”分析模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我国臭氧治疗仪行业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我国臭氧治疗仪行业企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我国臭氧治疗仪产能区域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前沿医疗器械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前沿医疗器械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前沿医疗器械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前沿医疗器械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前沿医疗器械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前沿医疗器械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欧立方医疗器械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欧立方医疗器械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欧立方医疗器械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欧立方医疗器械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欧立方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欧立方医疗器械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新科以仁科技发展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新科以仁科技发展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新科以仁科技发展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新科以仁科技发展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新科以仁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新科以仁科技发展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正医疗科技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正医疗科技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正医疗科技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正医疗科技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正医疗科技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正医疗科技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能安医疗器械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能安医疗器械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能安医疗器械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能安医疗器械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能安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能安医疗器械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马臭氧电器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马臭氧电器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马臭氧电器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马臭氧电器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马臭氧电器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马臭氧电器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2018</w:t>
            </w:r>
            <w:r>
              <w:rPr>
                <w:rFonts w:ascii="Arial" w:hAnsi="Arial" w:cs="Arial"/>
                <w:color w:val="000000"/>
                <w:szCs w:val="21"/>
              </w:rPr>
              <w:t>年我国臭氧治疗仪行业销量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3-2018</w:t>
            </w:r>
            <w:r>
              <w:rPr>
                <w:rFonts w:ascii="Arial" w:hAnsi="Arial" w:cs="Arial"/>
                <w:color w:val="000000"/>
                <w:szCs w:val="21"/>
              </w:rPr>
              <w:t>年我国臭氧治疗仪行业市场规模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2018</w:t>
            </w:r>
            <w:r>
              <w:rPr>
                <w:rFonts w:ascii="Arial" w:hAnsi="Arial" w:cs="Arial"/>
                <w:color w:val="000000"/>
                <w:szCs w:val="21"/>
              </w:rPr>
              <w:t>年我国臭氧治疗仪行业工业总产值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2018</w:t>
            </w:r>
            <w:r>
              <w:rPr>
                <w:rFonts w:ascii="Arial" w:hAnsi="Arial" w:cs="Arial"/>
                <w:color w:val="000000"/>
                <w:szCs w:val="21"/>
              </w:rPr>
              <w:t>年我国臭氧治疗仪行业销售收入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2018</w:t>
            </w:r>
            <w:r>
              <w:rPr>
                <w:rFonts w:ascii="Arial" w:hAnsi="Arial" w:cs="Arial"/>
                <w:color w:val="000000"/>
                <w:szCs w:val="21"/>
              </w:rPr>
              <w:t>年我国臭氧治疗仪行业资产合计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3-2018</w:t>
            </w:r>
            <w:r>
              <w:rPr>
                <w:rFonts w:ascii="Arial" w:hAnsi="Arial" w:cs="Arial"/>
                <w:color w:val="000000"/>
                <w:szCs w:val="21"/>
              </w:rPr>
              <w:t>年我国臭氧治疗仪行业供给量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3-2018</w:t>
            </w:r>
            <w:r>
              <w:rPr>
                <w:rFonts w:ascii="Arial" w:hAnsi="Arial" w:cs="Arial"/>
                <w:color w:val="000000"/>
                <w:szCs w:val="21"/>
              </w:rPr>
              <w:t>年我国臭氧治疗仪行业产量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3-2018</w:t>
            </w:r>
            <w:r>
              <w:rPr>
                <w:rFonts w:ascii="Arial" w:hAnsi="Arial" w:cs="Arial"/>
                <w:color w:val="000000"/>
                <w:szCs w:val="21"/>
              </w:rPr>
              <w:t>年我国臭氧治疗仪行业需求量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3-2018</w:t>
            </w:r>
            <w:r>
              <w:rPr>
                <w:rFonts w:ascii="Arial" w:hAnsi="Arial" w:cs="Arial"/>
                <w:color w:val="000000"/>
                <w:szCs w:val="21"/>
              </w:rPr>
              <w:t>年我国臭氧治疗仪行业供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臭氧治疗仪投资项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2018</w:t>
            </w:r>
            <w:r>
              <w:rPr>
                <w:rFonts w:ascii="Arial" w:hAnsi="Arial" w:cs="Arial"/>
                <w:color w:val="000000"/>
                <w:szCs w:val="21"/>
              </w:rPr>
              <w:t>年我国臭氧治疗仪行业利润总额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2018</w:t>
            </w:r>
            <w:r>
              <w:rPr>
                <w:rFonts w:ascii="Arial" w:hAnsi="Arial" w:cs="Arial"/>
                <w:color w:val="000000"/>
                <w:szCs w:val="21"/>
              </w:rPr>
              <w:t>年我国臭氧治疗仪行业投资方向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2018</w:t>
            </w:r>
            <w:r>
              <w:rPr>
                <w:rFonts w:ascii="Arial" w:hAnsi="Arial" w:cs="Arial"/>
                <w:color w:val="000000"/>
                <w:szCs w:val="21"/>
              </w:rPr>
              <w:t>年影响臭氧治疗仪行业运行的有利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3-2018</w:t>
            </w:r>
            <w:r>
              <w:rPr>
                <w:rFonts w:ascii="Arial" w:hAnsi="Arial" w:cs="Arial"/>
                <w:color w:val="000000"/>
                <w:szCs w:val="21"/>
              </w:rPr>
              <w:t>年影响臭氧治疗仪行业运行的稳定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3-2018</w:t>
            </w:r>
            <w:r>
              <w:rPr>
                <w:rFonts w:ascii="Arial" w:hAnsi="Arial" w:cs="Arial"/>
                <w:color w:val="000000"/>
                <w:szCs w:val="21"/>
              </w:rPr>
              <w:t>年影响臭氧治疗仪行业运行的不利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3-2018</w:t>
            </w:r>
            <w:r>
              <w:rPr>
                <w:rFonts w:ascii="Arial" w:hAnsi="Arial" w:cs="Arial"/>
                <w:color w:val="000000"/>
                <w:szCs w:val="21"/>
              </w:rPr>
              <w:t>年我国臭氧治疗仪行业发展面临的挑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3-2018</w:t>
            </w:r>
            <w:r>
              <w:rPr>
                <w:rFonts w:ascii="Arial" w:hAnsi="Arial" w:cs="Arial"/>
                <w:color w:val="000000"/>
                <w:szCs w:val="21"/>
              </w:rPr>
              <w:t>年我国臭氧治疗仪行业发展面临机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3-2018</w:t>
            </w:r>
            <w:r>
              <w:rPr>
                <w:rFonts w:ascii="Arial" w:hAnsi="Arial" w:cs="Arial"/>
                <w:color w:val="000000"/>
                <w:szCs w:val="21"/>
              </w:rPr>
              <w:t>年臭氧治疗仪行业经营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3-2018</w:t>
            </w:r>
            <w:r>
              <w:rPr>
                <w:rFonts w:ascii="Arial" w:hAnsi="Arial" w:cs="Arial"/>
                <w:color w:val="000000"/>
                <w:szCs w:val="21"/>
              </w:rPr>
              <w:t>年臭氧治疗仪行业同业竞争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臭氧治疗仪技术应用注意事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臭氧治疗仪项目投资注意事项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臭氧治疗仪行业生产开发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臭氧治疗仪销售注意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46:00Z</dcterms:modified>
  <cp:revision>141</cp:revision>
  <dc:subject/>
  <dc:title/>
</cp:coreProperties>
</file>