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窗帘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窗帘行业研究报告旨在从国家经济和产业发展的战略入手，分析电动窗帘未来的政策走向和监管体制的发展趋势，挖掘电动窗帘行业的市场潜力，基于重点细分市场领域的深度研究，提供对产业规模、产业结构、区域结构、市场竞争、产业盈利水平等多个角度市场变化的生动描绘，清晰发展方向。预测未来电动窗帘业务的市场前景，以帮助客户拨开政策迷雾，寻找电动窗帘行业的投资商机。报告在大量的分析、预测的基础上，研究了电动窗帘行业今后的发展与投资策略，为电动窗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窗帘相关企业和科研单位等的实地调查，对国内外电动窗帘行业的供给与需求状况、相关行业的发展状况、市场消费变化等进行了分析。重点研究了主要电动窗帘品牌的发展状况，以及未来中国电动窗帘行业将面临的机遇以及企业的应对策略。报告还分析了电动窗帘市场的竞争格局，行业的发展动向，并对行业相关政策进行了介绍和政策趋向研判，是电动窗帘生产企业、科研单位、零售企业等单位准确了解目前电动窗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窗帘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窗帘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窗帘行业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窗帘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窗帘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电动窗帘产业链模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窗帘发展环境及政策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窗帘生产现状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窗帘行业总体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窗帘产能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窗帘产量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窗帘产业的生命周期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窗帘产业供需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窗帘国内产品价格走势及影响因素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电动窗帘行业总体发展状况</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窗帘行业规模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窗帘行业产销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窗帘行业财务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窗帘行业发展概况</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窗帘行业发展态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窗帘行业发展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窗帘行业市场供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窗帘行业市场竞争策略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窗帘市场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电动窗帘市场增长潜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电动窗帘产品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窗帘企业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电动窗帘市场竞争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窗帘行业竞争格局展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窗帘行业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窗帘行业投资与发展前景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窗帘行业投资机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电动窗帘投资项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可以投资的电动窗帘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电动窗帘投资机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电动窗帘投资新方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窗帘行业发展前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金融危机下电动窗帘市场的发展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电动窗帘市场面临的发展商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窗帘行业竞争格局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窗帘行业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电动窗帘市场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电动窗帘企业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电动窗帘区域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窗帘行业竞争格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窗帘行业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电动窗帘产品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我国电动窗帘市场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电动窗帘企业动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窗帘上游原材料供应状况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窗帘产业用户度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窗帘产业用户认知程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窗帘产业用户关注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窗帘行业发展趋势及投资风险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窗帘存在的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窗帘未来发展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电动窗帘发展方向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窗帘行业发展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动窗帘行业发展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窗帘行业投资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窗帘国内重点生产厂家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粤绣窗帘发展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居基业数控设备（北京）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金帘装饰材料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名豪窗饰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亨丽窗帘材料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窗帘地区销售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电动窗帘各地区对比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电动窗帘“重点地区一”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电动窗帘“重点地区二”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电动窗帘“重点地区三”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电动窗帘“重点地区四”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窗帘产品竞争力优势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电动窗帘行业发展前景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电动窗帘企业营销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电动窗帘企业投资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电动窗帘产业链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动窗帘市场规模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动窗帘市场规模及增长率变化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动窗帘产能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动窗帘产能及增长率变化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窗帘产能及增长率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动窗帘产量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动窗帘产量及增长率变化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动窗帘产能利用率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动窗帘产能利用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窗帘产量及增长率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动窗帘行业市场供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电动窗帘平均价格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动窗帘市场不同因素的价格影响力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窗帘平均价格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9-2013</w:t>
            </w:r>
            <w:r>
              <w:rPr>
                <w:rFonts w:ascii="Arial" w:hAnsi="Arial" w:cs="Arial"/>
                <w:color w:val="000000"/>
                <w:szCs w:val="21"/>
              </w:rPr>
              <w:t>年电动窗帘行业单位规模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性质的电动窗帘加工企业总资产所占比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动窗帘加工企业从业人员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的电动窗帘加工企业工业总产值所占比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动窗帘行业中不同类型企业销售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动窗帘行业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动窗帘行业销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动窗帘行业产销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动窗帘行业资产利润率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动窗帘行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动窗帘行业营运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电动窗帘行业发展能力分析与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动窗帘产能及增长率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动窗帘产量及增长率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动窗帘行业市场供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窗帘行业环境“波特五力”分析模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动窗帘市场规模及增长率变化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动窗帘五强企业市场占有率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电动窗帘生产企业定价目标选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电动窗帘企业对付竞争者降价的程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总体投资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投资规模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投资额增速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电动窗帘项目投资注意事项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窗帘投资机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动窗帘行业投资方向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窗帘市场发展商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动窗帘五强企业市场占有率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各地区企业占有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各地区生产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动窗帘电机价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电动窗帘电机价格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电动窗帘品牌认知度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电动窗帘产品功能影响程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电动窗帘产品质量影响程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电动窗帘产品价格影响程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电动窗帘产品价格影响程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电动窗帘产品价格影响程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窗帘行业发展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窗帘行业发展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动窗帘组行业同业竞争风险及控制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粤绣窗帘发展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粤绣窗帘发展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粤绣窗帘发展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粤绣窗帘发展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粤绣窗帘发展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粤绣窗帘发展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粤绣窗帘发展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粤绣窗帘发展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粤绣窗帘发展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粤绣窗帘发展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粤绣窗帘发展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粤绣窗帘发展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居基业数控设备（北京）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居基业数控设备（北京）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居基业数控设备（北京）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居基业数控设备（北京）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居基业数控设备（北京）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居基业数控设备（北京）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居基业数控设备（北京）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居基业数控设备（北京）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居基业数控设备（北京）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居基业数控设备（北京）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居基业数控设备（北京）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居基业数控设备（北京）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金帘装饰材料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金帘装饰材料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金帘装饰材料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金帘装饰材料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金帘装饰材料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金帘装饰材料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金帘装饰材料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金帘装饰材料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金帘装饰材料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金帘装饰材料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金帘装饰材料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金帘装饰材料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名豪窗饰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名豪窗饰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名豪窗饰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名豪窗饰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名豪窗饰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名豪窗饰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名豪窗饰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名豪窗饰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名豪窗饰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名豪窗饰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名豪窗饰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名豪窗饰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亨丽窗帘材料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亨丽窗帘材料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亨丽窗帘材料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亨丽窗帘材料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亨丽窗帘材料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亨丽窗帘材料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亨丽窗帘材料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亨丽窗帘材料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亨丽窗帘材料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亨丽窗帘材料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亨丽窗帘材料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亨丽窗帘材料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动窗帘各地区销售比例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东北地区电动窗帘</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华北地区电动窗帘</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中南地区电动窗帘</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华东地区电动窗帘</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三元评价模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电动窗帘目标客户对价格的意见调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电动窗帘目标客户对质量的满意度调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电动窗帘客户对产品发展的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电动窗帘渠道策略示意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电动窗帘产业链投资示意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电动窗帘行业生产开发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电动窗帘销售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32:00Z</dcterms:modified>
  <cp:revision>142</cp:revision>
  <dc:subject/>
  <dc:title/>
</cp:coreProperties>
</file>