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抗氧化乳液市场运行动态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抗氧化乳液行业研究报告主要分析了抗氧化乳液行业的市场规模、抗氧化乳液市场供需求状况、抗氧化乳液市场竞争状况和抗氧化乳液主要企业经营情况、抗氧化乳液市场主要企业的市场占有率，同时对抗氧化乳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抗氧化乳液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抗氧化乳液专业研究单位等公布和提供的大量资料。对我国抗氧化乳液行业作了详尽深入的分析，为抗氧化乳液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抗氧化乳液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抗氧化乳液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抗氧化乳液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抗氧化乳液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抗氧化乳液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抗氧化乳液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抗氧化乳液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抗氧化乳液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抗氧化乳液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氧化乳液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氧化乳液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氧化乳液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氧化乳液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氧化乳液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氧化乳液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氧化乳液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氧化乳液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抗氧化乳液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氧化乳液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氧化乳液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氧化乳液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抗氧化乳液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抗氧化乳液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氧化乳液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抗氧化乳液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氧化乳液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氧化乳液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氧化乳液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氧化乳液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氧化乳液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抗氧化乳液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抗氧化乳液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抗氧化乳液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抗氧化乳液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抗氧化乳液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抗氧化乳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抗氧化乳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抗氧化乳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抗氧化乳液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抗氧化乳液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抗氧化乳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抗氧化乳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抗氧化乳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抗氧化乳液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抗氧化乳液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抗氧化乳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抗氧化乳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抗氧化乳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抗氧化乳液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抗氧化乳液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抗氧化乳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抗氧化乳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抗氧化乳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抗氧化乳液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抗氧化乳液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抗氧化乳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抗氧化乳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抗氧化乳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抗氧化乳液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抗氧化乳液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抗氧化乳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抗氧化乳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抗氧化乳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抗氧化乳液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抗氧化乳液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抗氧化乳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抗氧化乳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抗氧化乳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抗氧化乳液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抗氧化乳液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抗氧化乳液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抗氧化乳液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抗氧化乳液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氧化乳液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抗氧化乳液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抗氧化乳液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抗氧化乳液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抗氧化乳液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抗氧化乳液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氧化乳液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氧化乳液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氧化乳液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氧化乳液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氧化乳液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氧化乳液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氧化乳液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eastAsia="Arial" w:cs="Arial"/>
        </w:rPr>
      </w:pPr>
      <w:r>
        <w:rPr>
          <w:rFonts w:eastAsia="Arial" w:cs="Arial" w:ascii="Arial" w:hAnsi="Arial"/>
        </w:rPr>
        <w:t xml:space="preserve"> </w:t>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0T01:35:00Z</dcterms:modified>
  <cp:revision>265</cp:revision>
  <dc:subject/>
  <dc:title/>
</cp:coreProperties>
</file>