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易脱妆粉底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易脱妆粉底行业研究报告主要分析了不易脱妆粉底行业的市场规模、不易脱妆粉底市场供需求状况、不易脱妆粉底市场竞争状况和不易脱妆粉底主要企业经营情况、不易脱妆粉底市场主要企业的市场占有率，同时对不易脱妆粉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易脱妆粉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易脱妆粉底专业研究单位等公布和提供的大量资料。对我国不易脱妆粉底行业作了详尽深入的分析，为不易脱妆粉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易脱妆粉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易脱妆粉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易脱妆粉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易脱妆粉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易脱妆粉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易脱妆粉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易脱妆粉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易脱妆粉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易脱妆粉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易脱妆粉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易脱妆粉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易脱妆粉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易脱妆粉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易脱妆粉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易脱妆粉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易脱妆粉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易脱妆粉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易脱妆粉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易脱妆粉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易脱妆粉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易脱妆粉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易脱妆粉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易脱妆粉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易脱妆粉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易脱妆粉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易脱妆粉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易脱妆粉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易脱妆粉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易脱妆粉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易脱妆粉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易脱妆粉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易脱妆粉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易脱妆粉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易脱妆粉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易脱妆粉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易脱妆粉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易脱妆粉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易脱妆粉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易脱妆粉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易脱妆粉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易脱妆粉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易脱妆粉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易脱妆粉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易脱妆粉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易脱妆粉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易脱妆粉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易脱妆粉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易脱妆粉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易脱妆粉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易脱妆粉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易脱妆粉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易脱妆粉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易脱妆粉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易脱妆粉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易脱妆粉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易脱妆粉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易脱妆粉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5:00Z</dcterms:modified>
  <cp:revision>269</cp:revision>
  <dc:subject/>
  <dc:title/>
</cp:coreProperties>
</file>