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缩小毛孔乳液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缩小毛孔乳液行业研究报告主要分析了缩小毛孔乳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缩小毛孔乳液行业重点企业分析、子行业分析、区域市场分析、行业风险分析、行业发展前景预测及相关的经营、投资建议等。报告研究框架全面、严谨，分析内容客观、公正、系统，真实准确地反映了我国缩小毛孔乳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缩小毛孔乳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缩小毛孔乳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缩小毛孔乳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缩小毛孔乳液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缩小毛孔乳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缩小毛孔乳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缩小毛孔乳液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缩小毛孔乳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缩小毛孔乳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缩小毛孔乳液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小毛孔乳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缩小毛孔乳液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缩小毛孔乳液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小毛孔乳液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小毛孔乳液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缩小毛孔乳液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缩小毛孔乳液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缩小毛孔乳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缩小毛孔乳液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小毛孔乳液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小毛孔乳液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小毛孔乳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缩小毛孔乳液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缩小毛孔乳液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小毛孔乳液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缩小毛孔乳液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缩小毛孔乳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缩小毛孔乳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缩小毛孔乳液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缩小毛孔乳液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缩小毛孔乳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缩小毛孔乳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缩小毛孔乳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缩小毛孔乳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缩小毛孔乳液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缩小毛孔乳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缩小毛孔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缩小毛孔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缩小毛孔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缩小毛孔乳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缩小毛孔乳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缩小毛孔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缩小毛孔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缩小毛孔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缩小毛孔乳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缩小毛孔乳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缩小毛孔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缩小毛孔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缩小毛孔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缩小毛孔乳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缩小毛孔乳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缩小毛孔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缩小毛孔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缩小毛孔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缩小毛孔乳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缩小毛孔乳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缩小毛孔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缩小毛孔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缩小毛孔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缩小毛孔乳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缩小毛孔乳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缩小毛孔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缩小毛孔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缩小毛孔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缩小毛孔乳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缩小毛孔乳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缩小毛孔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缩小毛孔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缩小毛孔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缩小毛孔乳液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缩小毛孔乳液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缩小毛孔乳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缩小毛孔乳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缩小毛孔乳液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小毛孔乳液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缩小毛孔乳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缩小毛孔乳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缩小毛孔乳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缩小毛孔乳液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缩小毛孔乳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小毛孔乳液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小毛孔乳液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缩小毛孔乳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小毛孔乳液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小毛孔乳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小毛孔乳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缩小毛孔乳液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eastAsia="Arial" w:cs="Arial"/>
        </w:rPr>
      </w:pPr>
      <w:r>
        <w:rPr>
          <w:rFonts w:eastAsia="Arial" w:cs="Arial" w:ascii="Arial" w:hAnsi="Arial"/>
        </w:rPr>
        <w:t xml:space="preserve"> </w:t>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1:39:00Z</dcterms:modified>
  <cp:revision>314</cp:revision>
  <dc:subject/>
  <dc:title/>
</cp:coreProperties>
</file>