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防潮地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行业研究报告主要分析了隔音防潮地板行业的市场规模、隔音防潮地板市场供需求状况、隔音防潮地板市场竞争状况和隔音防潮地板主要企业经营情况、隔音防潮地板市场主要企业的市场占有率，同时对隔音防潮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防潮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防潮地板专业研究单位等公布和提供的大量资料。对我国隔音防潮地板行业作了详尽深入的分析，为隔音防潮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音防潮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防潮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防潮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防潮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防潮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音防潮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防潮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防潮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隔音防潮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隔音防潮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隔音防潮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隔音防潮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隔音防潮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音防潮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防潮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防潮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防潮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2:00Z</dcterms:modified>
  <cp:revision>147</cp:revision>
  <dc:subject/>
  <dc:title/>
</cp:coreProperties>
</file>