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梨山茶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梨山茶行业研究报告主要分析了梨山茶行业的市场规模、梨山茶市场供需求状况、梨山茶市场竞争状况和梨山茶主要企业经营情况、梨山茶市场主要企业的市场占有率，同时对梨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梨山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梨山茶专业研究单位等公布和提供的大量资料。对我国梨山茶行业作了详尽深入的分析，为梨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梨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山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山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梨山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山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梨山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山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山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山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山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梨山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梨山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山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山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山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山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山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山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山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山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山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梨山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山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山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山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梨山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梨山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山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山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山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梨山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梨山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梨山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梨山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梨山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山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梨山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梨山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梨山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梨山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梨山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梨山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山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山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5:00Z</dcterms:modified>
  <cp:revision>149</cp:revision>
  <dc:subject/>
  <dc:title/>
</cp:coreProperties>
</file>