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发护理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发护理行业研究报告主要分析了头发护理行业的市场规模、头发护理市场供需求状况、头发护理市场竞争状况和头发护理主要企业经营情况、头发护理市场主要企业的市场占有率，同时对头发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发护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发护理专业研究单位等公布和提供的大量资料。对我国头发护理行业作了详尽深入的分析，为头发护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头发护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发护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头发护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头发护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头发护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头发护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头发护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头发护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发护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发护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发护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发护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护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发护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发护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发护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发护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发护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发护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发护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发护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发护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头发护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发护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头发护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发护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发护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发护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发护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发护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发护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发护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发护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发护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头发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头发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头发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头发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头发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头发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头发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头发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头发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头发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头发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头发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头发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头发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头发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头发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头发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头发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头发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头发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头发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头发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头发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头发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头发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头发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头发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头发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头发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头发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头发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头发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头发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头发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头发护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发护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发护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发护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发护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发护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发护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发护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发护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发护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发护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发护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发护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发护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护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护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护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发护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2:00Z</dcterms:modified>
  <cp:revision>523</cp:revision>
  <dc:subject/>
  <dc:title/>
</cp:coreProperties>
</file>