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画工艺品行业运营格局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画工艺品行业研究报告就是为了解行情、分析环境提供依据，是企业了解市场和把握发展方向的重要手段，是辅助企业决策的重要工具。报告根据花画工艺品行业监测统计数据指标体系，研究一定时期内中国花画工艺品行业生产消费的现状、变化及趋势。花画工艺品报告有助于企业及投资者洞察中国花画工艺品行业市场供需行为，评估中国花画工艺品行业投资价值，为相关企业提供第三方的决策支持。报告内容有助于花画工艺品行业企业、投资者了解市场供需情况，并可以为企业市场推广计划的制定提供第三方决策支持。该报告第一时间为客户提供中国花画工艺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画工艺品行业市场发展状况、关联行业发展状况、行业竞争状况、优势企业发展状况、消费现状以及行业营销进行了深入的分析，在总结中国花画工艺品行业发展历程的基础上，结合新时期的各方面因素，对中国花画工艺品行业的发展趋势给予了细致和审慎的预测论证。本报告是花画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工艺品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工艺品产业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花画工艺品行业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工艺品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工艺品三大产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花画工艺品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工艺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市场中国工艺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草麻工艺品俏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艺品在德国赢得好口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花画工艺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画工艺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隆昌市场花卉工艺品展抢滩百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品垂诞春节</w:t>
            </w:r>
            <w:r>
              <w:rPr>
                <w:rFonts w:ascii="Arial" w:hAnsi="Arial" w:cs="Arial" w:eastAsia="Arial"/>
                <w:color w:val="000000"/>
                <w:szCs w:val="21"/>
              </w:rPr>
              <w:t xml:space="preserve"> </w:t>
            </w:r>
            <w:r>
              <w:rPr>
                <w:rFonts w:ascii="Arial" w:hAnsi="Arial" w:cs="Arial"/>
                <w:color w:val="000000"/>
                <w:szCs w:val="21"/>
              </w:rPr>
              <w:t>市场抢滩四川年货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区域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画工艺品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公布了中国木制工艺品输美建议法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传统工艺美术保护发展资金管理办法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的工艺美术品行业相关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人们对个性家装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品行业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的地方特色和流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艺品主要产品与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艺品地方特色和艺术流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十大工艺品市场罗湖占</w:t>
            </w:r>
            <w:r>
              <w:rPr>
                <w:rFonts w:cs="Arial" w:ascii="Arial" w:hAnsi="Arial"/>
                <w:color w:val="000000"/>
                <w:szCs w:val="21"/>
              </w:rPr>
              <w:t>7</w:t>
            </w:r>
            <w:r>
              <w:rPr>
                <w:rFonts w:ascii="Arial" w:hAnsi="Arial" w:cs="Arial"/>
                <w:color w:val="000000"/>
                <w:szCs w:val="21"/>
              </w:rPr>
              <w:t>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工艺美术馆即将面众</w:t>
            </w:r>
            <w:r>
              <w:rPr>
                <w:rFonts w:ascii="Arial" w:hAnsi="Arial" w:cs="Arial" w:eastAsia="Arial"/>
                <w:color w:val="000000"/>
                <w:szCs w:val="21"/>
              </w:rPr>
              <w:t xml:space="preserve"> </w:t>
            </w:r>
            <w:r>
              <w:rPr>
                <w:rFonts w:ascii="Arial" w:hAnsi="Arial" w:cs="Arial"/>
                <w:color w:val="000000"/>
                <w:szCs w:val="21"/>
              </w:rPr>
              <w:t>顶级民间绝活悉数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工艺品为世贸城特色市场添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行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生产规模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人才的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技术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市场管理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缺乏法律法规的保护和约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花画工艺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画工艺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画工艺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画工艺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画工艺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画工艺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画工艺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画工艺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画工艺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画工艺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画工艺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画工艺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画工艺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年中国花画工艺品及其相关产品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年中国人造花、叶、果实进出口贸易分析（</w:t>
            </w:r>
            <w:r>
              <w:rPr>
                <w:rFonts w:cs="Arial" w:ascii="Arial" w:hAnsi="Arial"/>
                <w:color w:val="000000"/>
                <w:szCs w:val="21"/>
              </w:rPr>
              <w:t>670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花、叶、果实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花、叶、果实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花、叶、果实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年中国手绘画；拼贴画进出口贸易分析（</w:t>
            </w:r>
            <w:r>
              <w:rPr>
                <w:rFonts w:cs="Arial" w:ascii="Arial" w:hAnsi="Arial"/>
                <w:color w:val="000000"/>
                <w:szCs w:val="21"/>
              </w:rPr>
              <w:t>970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绘画；拼贴画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绘画；拼贴画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绘画；拼贴画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年中国雕版画、印制画、石印画的原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幅</w:t>
            </w:r>
            <w:r>
              <w:rPr>
                <w:rFonts w:cs="Arial" w:ascii="Arial" w:hAnsi="Arial"/>
                <w:color w:val="000000"/>
                <w:szCs w:val="21"/>
              </w:rPr>
              <w:t>)</w:t>
            </w:r>
            <w:r>
              <w:rPr>
                <w:rFonts w:ascii="Arial" w:hAnsi="Arial" w:cs="Arial"/>
                <w:color w:val="000000"/>
                <w:szCs w:val="21"/>
              </w:rPr>
              <w:t>进出口贸易分析（</w:t>
            </w:r>
            <w:r>
              <w:rPr>
                <w:rFonts w:cs="Arial" w:ascii="Arial" w:hAnsi="Arial"/>
                <w:color w:val="000000"/>
                <w:szCs w:val="21"/>
              </w:rPr>
              <w:t>970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雕版画、印制画、石印画的原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幅</w:t>
            </w:r>
            <w:r>
              <w:rPr>
                <w:rFonts w:cs="Arial" w:ascii="Arial" w:hAnsi="Arial"/>
                <w:color w:val="000000"/>
                <w:szCs w:val="21"/>
              </w:rPr>
              <w:t>)</w:t>
            </w:r>
            <w:r>
              <w:rPr>
                <w:rFonts w:ascii="Arial" w:hAnsi="Arial" w:cs="Arial"/>
                <w:color w:val="000000"/>
                <w:szCs w:val="21"/>
              </w:rPr>
              <w:t>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雕版画、印制画、石印画的原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幅</w:t>
            </w:r>
            <w:r>
              <w:rPr>
                <w:rFonts w:cs="Arial" w:ascii="Arial" w:hAnsi="Arial"/>
                <w:color w:val="000000"/>
                <w:szCs w:val="21"/>
              </w:rPr>
              <w:t>)</w:t>
            </w:r>
            <w:r>
              <w:rPr>
                <w:rFonts w:ascii="Arial" w:hAnsi="Arial" w:cs="Arial"/>
                <w:color w:val="000000"/>
                <w:szCs w:val="21"/>
              </w:rPr>
              <w:t>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雕版画、印制画、石印画的原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幅</w:t>
            </w:r>
            <w:r>
              <w:rPr>
                <w:rFonts w:cs="Arial" w:ascii="Arial" w:hAnsi="Arial"/>
                <w:color w:val="000000"/>
                <w:szCs w:val="21"/>
              </w:rPr>
              <w:t>)</w:t>
            </w:r>
            <w:r>
              <w:rPr>
                <w:rFonts w:ascii="Arial" w:hAnsi="Arial" w:cs="Arial"/>
                <w:color w:val="000000"/>
                <w:szCs w:val="21"/>
              </w:rPr>
              <w:t>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画工艺品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花画工艺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画工艺品市场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画工艺品优势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善花工艺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如意礼品工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河市红阳工艺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丰盛装饰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安市通达工艺品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诸城市宏鑫工艺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阳艺源饰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诸城市领航工艺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赛西</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装饰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山市东之美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品相关行业运行态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进入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市场进入个性化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产品开发的创新也要求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金融危机下旅游业的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艺品对旅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旅游业投资增长势头强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装饰行业呈现两极分化的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饰品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饰品行业的竞争仍然处于初级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居饰品朝多元化发展趋势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艺品对家居装饰产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家居饰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画工艺品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工艺品成为中国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纪念品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画工艺品行业发展前景与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现代民族工艺品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藏和投资当代工艺品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工工艺品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工艺品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品最新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画工艺品市场营销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57:00Z</dcterms:modified>
  <cp:revision>140</cp:revision>
  <dc:subject/>
  <dc:title/>
</cp:coreProperties>
</file>