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环内酯抗生素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环内酯抗生素行业研究报告主要分析了大环内酯抗生素行业的市场规模、大环内酯抗生素市场供需求状况、大环内酯抗生素市场竞争状况和大环内酯抗生素主要企业经营情况、大环内酯抗生素市场主要企业的市场占有率，同时对大环内酯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环内酯抗生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环内酯抗生素专业研究单位等公布和提供的大量资料。对我国大环内酯抗生素行业作了详尽深入的分析，为大环内酯抗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抗生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抗生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环内酯抗生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环内酯抗生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环内酯抗生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环内酯抗生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环内酯抗生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环内酯抗生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抗生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抗生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抗生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抗生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抗生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环内酯抗生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环内酯抗生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环内酯抗生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抗生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环内酯抗生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环内酯抗生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抗生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环内酯抗生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环内酯抗生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环内酯抗生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环内酯抗生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环内酯抗生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抗生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环内酯抗生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环内酯抗生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环内酯抗生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环内酯抗生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环内酯抗生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环内酯抗生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内酯抗生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抗生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环内酯抗生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环内酯抗生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环内酯抗生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环内酯抗生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环内酯抗生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环内酯抗生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环内酯抗生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环内酯抗生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环内酯抗生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大环内酯抗生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大环内酯抗生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环内酯抗生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环内酯抗生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环内酯抗生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环内酯抗生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05:00Z</dcterms:modified>
  <cp:revision>611</cp:revision>
  <dc:subject/>
  <dc:title/>
</cp:coreProperties>
</file>