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疫苗市场发展趋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疫苗行业研究报告主要分析了肿瘤疫苗行业的市场规模、肿瘤疫苗市场供需求状况、肿瘤疫苗市场竞争状况和肿瘤疫苗主要企业经营情况、肿瘤疫苗市场主要企业的市场占有率，同时对肿瘤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肿瘤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肿瘤疫苗专业研究单位等公布和提供的大量资料。对我国肿瘤疫苗行业作了详尽深入的分析，为肿瘤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疫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疫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疫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疫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肿瘤疫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肿瘤疫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疫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肿瘤疫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肿瘤疫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肿瘤疫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肿瘤疫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疫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疫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疫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疫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疫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疫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疫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肿瘤疫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肿瘤疫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疫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肿瘤疫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肿瘤疫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疫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肿瘤疫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肿瘤疫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疫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肿瘤疫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肿瘤疫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疫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疫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肿瘤疫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肿瘤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瘤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疫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疫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疫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肿瘤疫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疫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疫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肿瘤疫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肿瘤疫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肿瘤疫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疫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肿瘤疫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肿瘤疫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肿瘤疫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肿瘤疫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肿瘤疫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肿瘤疫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肿瘤疫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06:00Z</dcterms:modified>
  <cp:revision>616</cp:revision>
  <dc:subject/>
  <dc:title/>
</cp:coreProperties>
</file>