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氰酸红霉素行业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氰酸红霉素行业研究报告主要分析了硫氰酸红霉素行业的市场规模、硫氰酸红霉素市场供需求状况、硫氰酸红霉素市场竞争状况和硫氰酸红霉素主要企业经营情况、硫氰酸红霉素市场主要企业的市场占有率，同时对硫氰酸红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氰酸红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氰酸红霉素专业研究单位等公布和提供的大量资料。对我国硫氰酸红霉素行业作了详尽深入的分析，为硫氰酸红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红霉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氰酸红霉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氰酸红霉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氰酸红霉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硫氰酸红霉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硫氰酸红霉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硫氰酸红霉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硫氰酸红霉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氰酸红霉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红霉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红霉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红霉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氰酸红霉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硫氰酸红霉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硫氰酸红霉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红霉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氰酸红霉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氰酸红霉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红霉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氰酸红霉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氰酸红霉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氰酸红霉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硫氰酸红霉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氰酸红霉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氰酸红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氰酸红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氰酸红霉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氰酸红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氰酸红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氰酸红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氰酸红霉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氰酸红霉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红霉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氰酸红霉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红霉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氰酸红霉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硫氰酸红霉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硫氰酸红霉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氰酸红霉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氰酸红霉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硫氰酸红霉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硫氰酸红霉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硫氰酸红霉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硫氰酸红霉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氰酸红霉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氰酸红霉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氰酸红霉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24:00Z</dcterms:modified>
  <cp:revision>706</cp:revision>
  <dc:subject/>
  <dc:title/>
</cp:coreProperties>
</file>