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味地黄丸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味地黄丸行业研究报告主要分析了六味地黄丸行业的市场规模、六味地黄丸市场供需求状况、六味地黄丸市场竞争状况和六味地黄丸主要企业经营情况、六味地黄丸市场主要企业的市场占有率，同时对六味地黄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味地黄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味地黄丸专业研究单位等公布和提供的大量资料。对我国六味地黄丸行业作了详尽深入的分析，为六味地黄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味地黄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味地黄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味地黄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六味地黄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六味地黄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六味地黄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六味地黄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地黄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六味地黄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六味地黄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味地黄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六味地黄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六味地黄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六味地黄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味地黄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六味地黄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六味地黄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味地黄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味地黄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味地黄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味地黄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味地黄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六味地黄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味地黄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六味地黄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六味地黄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味地黄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味地黄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六味地黄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六味地黄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六味地黄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六味地黄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味地黄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味地黄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味地黄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味地黄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8:00Z</dcterms:modified>
  <cp:revision>717</cp:revision>
  <dc:subject/>
  <dc:title/>
</cp:coreProperties>
</file>