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疫苗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流感疫苗行业研究报告主要分析了流感疫苗行业的市场规模、流感疫苗市场供需求状况、流感疫苗市场竞争状况和流感疫苗主要企业经营情况、流感疫苗市场主要企业的市场占有率，同时对流感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感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疫苗专业研究单位等公布和提供的大量资料。对我国流感疫苗行业作了详尽深入的分析，为流感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流感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流感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流感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感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流感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感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感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感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感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流感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感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感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感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感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感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流感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流感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感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流感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流感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流感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流感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0:00Z</dcterms:modified>
  <cp:revision>730</cp:revision>
  <dc:subject/>
  <dc:title/>
</cp:coreProperties>
</file>