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行业研究报告主要分析了克拉霉素行业的市场规模、克拉霉素市场供需求状况、克拉霉素市场竞争状况和克拉霉素主要企业经营情况、克拉霉素市场主要企业的市场占有率，同时对克拉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拉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专业研究单位等公布和提供的大量资料。对我国克拉霉素行业作了详尽深入的分析，为克拉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克拉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克拉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克拉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克拉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拉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克拉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克拉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克拉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克拉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克拉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克拉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拉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拉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拉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拉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拉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拉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克拉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克拉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克拉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克拉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克拉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克拉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克拉霉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克拉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30:00Z</dcterms:modified>
  <cp:revision>732</cp:revision>
  <dc:subject/>
  <dc:title/>
</cp:coreProperties>
</file>