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镇静催眠药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镇静催眠药行业研究报告主要分析了镇静催眠药行业的市场规模、镇静催眠药市场供需求状况、镇静催眠药市场竞争状况和镇静催眠药主要企业经营情况、镇静催眠药市场主要企业的市场占有率，同时对镇静催眠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镇静催眠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镇静催眠药专业研究单位等公布和提供的大量资料。对我国镇静催眠药行业作了详尽深入的分析，为镇静催眠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静催眠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静催眠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镇静催眠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镇静催眠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镇静催眠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镇静催眠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镇静催眠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镇静催眠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镇静催眠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镇静催眠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镇静催眠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镇静催眠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镇静催眠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镇静催眠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静催眠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镇静催眠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镇静催眠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静催眠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静催眠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静催眠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静催眠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镇静催眠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静催眠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镇静催眠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静催眠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镇静催眠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镇静催眠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镇静催眠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静催眠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镇静催眠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镇静催眠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镇静催眠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镇静催眠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静催眠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静催眠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静催眠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31:00Z</dcterms:modified>
  <cp:revision>737</cp:revision>
  <dc:subject/>
  <dc:title/>
</cp:coreProperties>
</file>