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左旋多巴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左旋多巴行业研究报告主要分析了左旋多巴行业的市场规模、左旋多巴市场供需求状况、左旋多巴市场竞争状况和左旋多巴主要企业经营情况、左旋多巴市场主要企业的市场占有率，同时对左旋多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旋多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多巴专业研究单位等公布和提供的大量资料。对我国左旋多巴行业作了详尽深入的分析，为左旋多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多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多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多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多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左旋多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左旋多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左旋多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左旋多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旋多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左旋多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左旋多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旋多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多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旋多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旋多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多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左旋多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旋多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多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多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旋多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旋多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旋多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旋多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旋多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旋多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旋多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左旋多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左旋多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左旋多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多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左旋多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左旋多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左旋多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左旋多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左旋多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1:00Z</dcterms:modified>
  <cp:revision>741</cp:revision>
  <dc:subject/>
  <dc:title/>
</cp:coreProperties>
</file>