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能灯行业市场竞争态势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灯行业研究报告旨在从国家经济和产业发展的战略入手，分析节能灯未来的政策走向和监管体制的发展趋势，挖掘节能灯行业的市场潜力，基于重点细分市场领域的深度研究，提供对产业规模、产业结构、区域结构、市场竞争、产业盈利水平等多个角度市场变化的生动描绘，清晰发展方向。预测未来节能灯业务的市场前景，以帮助客户拨开政策迷雾，寻找节能灯行业的投资商机。报告在大量的分析、预测的基础上，研究了节能灯行业今后的发展与投资策略，为节能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灯相关企业和科研单位等的实地调查，对国内外节能灯行业的供给与需求状况、相关行业的发展状况、市场消费变化等进行了分析。重点研究了主要节能灯品牌的发展状况，以及未来中国节能灯行业将面临的机遇以及企业的应对策略。报告还分析了节能灯市场的竞争格局，行业的发展动向，并对行业相关政策进行了介绍和政策趋向研判，是节能灯生产企业、科研单位、零售企业等单位准确了解目前节能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产业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节能灯简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基础阐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节能灯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节能灯外形规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优质节能灯的参数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节能灯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节能照明的设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节能成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节能灯产业发展形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灯具行业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照明行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世界固态照明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际固态照明技术研发进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全球灯具市场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节能灯产业发展总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世界节能灯产业发展规模统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世界节能灯高端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世界节能灯品牌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节能灯市场动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世界节能灯产品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世界节能灯产品进出口特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节能灯产业发展趋势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节能灯品牌代表企业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 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飞利浦加快汽车照明业务升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飞利浦照明出击中国绿色建筑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飞利浦照明布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 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欧司朗发展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欧司朗节能灯领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产业发展环境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产业政策环境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业质量标准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产业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能源危机推动高效节能照明灯具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世界各国携手发展城市绿色照明</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贸易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灯具产品出口贸易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灯饰企业发展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具行业发展状况</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总体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照明灯具行业变迁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照明灯具产业高速扩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全国照明灯具产业布局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照明行业需加大技术创新力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照明行业品牌建设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中国照明灯具产业发展面临壁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具制造行业数据监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灯具制造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具制造行业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灯具制造行业产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灯具制造行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灯具制造行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具及照明装置产量统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灯具及照明装置产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灯具及照明装置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市场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灯具市场主流产品的变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照明灯具三雄鼎力格局进一步巩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灯具市场或将受房地产市场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产业发展新形势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产业发展总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中国节能灯产业发展与演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中国节能灯产业面临洗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中国节能灯基地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节能将取代白炽灯研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产业发展焦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城市节能灯推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补贴推广</w:t>
            </w:r>
            <w:r>
              <w:rPr>
                <w:rFonts w:cs="Arial" w:ascii="Arial" w:hAnsi="Arial"/>
                <w:color w:val="000000"/>
                <w:szCs w:val="21"/>
              </w:rPr>
              <w:t>1100</w:t>
            </w:r>
            <w:r>
              <w:rPr>
                <w:rFonts w:ascii="Arial" w:hAnsi="Arial" w:cs="Arial"/>
                <w:color w:val="000000"/>
                <w:szCs w:val="21"/>
              </w:rPr>
              <w:t>万只节能灯</w:t>
            </w:r>
            <w:r>
              <w:rPr>
                <w:rFonts w:ascii="Arial" w:hAnsi="Arial" w:cs="Arial" w:eastAsia="Arial"/>
                <w:color w:val="000000"/>
                <w:szCs w:val="21"/>
              </w:rPr>
              <w:t xml:space="preserve"> </w:t>
            </w:r>
            <w:r>
              <w:rPr>
                <w:rFonts w:ascii="Arial" w:hAnsi="Arial" w:cs="Arial"/>
                <w:color w:val="000000"/>
                <w:szCs w:val="21"/>
              </w:rPr>
              <w:t>享“半价”补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海南省今年推广节能灯</w:t>
            </w:r>
            <w:r>
              <w:rPr>
                <w:rFonts w:cs="Arial" w:ascii="Arial" w:hAnsi="Arial"/>
                <w:color w:val="000000"/>
                <w:szCs w:val="21"/>
              </w:rPr>
              <w:t>300</w:t>
            </w:r>
            <w:r>
              <w:rPr>
                <w:rFonts w:ascii="Arial" w:hAnsi="Arial" w:cs="Arial"/>
                <w:color w:val="000000"/>
                <w:szCs w:val="21"/>
              </w:rPr>
              <w:t>万只居民</w:t>
            </w:r>
            <w:r>
              <w:rPr>
                <w:rFonts w:cs="Arial" w:ascii="Arial" w:hAnsi="Arial"/>
                <w:color w:val="000000"/>
                <w:szCs w:val="21"/>
              </w:rPr>
              <w:t>2</w:t>
            </w:r>
            <w:r>
              <w:rPr>
                <w:rFonts w:ascii="Arial" w:hAnsi="Arial" w:cs="Arial"/>
                <w:color w:val="000000"/>
                <w:szCs w:val="21"/>
              </w:rPr>
              <w:t>元可购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行业发展问题与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产品市场运营状况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产品发展综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中国节能灯市场发展背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中国节能灯市场规模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产品质量调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中国生产的节能灯质量正逐年稳步提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中国节能灯产品合格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产品市场发展对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市场产销状况统计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市场需求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节能灯需求状况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节能灯行业主要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节能灯行业需求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市场供给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重点产品市场调研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8</w:t>
            </w:r>
            <w:r>
              <w:rPr>
                <w:rFonts w:ascii="Arial" w:hAnsi="Arial" w:cs="Arial"/>
                <w:color w:val="000000"/>
                <w:szCs w:val="21"/>
              </w:rPr>
              <w:t>荧光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产品供给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节能荧光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进出口贸易市场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市场进出口贸易总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产品出口存在的问题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受原材料价格和汇率的影响，企业利润大幅缩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技术壁垒不断高筑，制约出口。</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节能灯回收利用尚有缺陷，致使环境压力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产业竞争格局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产业竞争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行业集中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市场竞争对策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价格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产业优势企业竞争比较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安彩高科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重点企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漳州市旭利照明电器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威海北洋电气集团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天基电气（深圳）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杭州宇中高虹照明电器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中山市英恒达电器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广州彩熠灯光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产业上游市场需求状况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三基色荧光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感镇流器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镇流器的种类与特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节能型电感镇流器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能灯产业发展前景展望及趋势预测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灯产业前景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灯产业发展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灯市场发展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产量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能灯行业投资机会与风险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行业投资环境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灯行业投资机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灯行业投资风险预警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节能灯与白炽灯泡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LED</w:t>
            </w:r>
            <w:r>
              <w:rPr>
                <w:rFonts w:ascii="Arial" w:hAnsi="Arial" w:cs="Arial"/>
                <w:color w:val="000000"/>
                <w:szCs w:val="21"/>
              </w:rPr>
              <w:t>节能灯与卤素灯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LED</w:t>
            </w:r>
            <w:r>
              <w:rPr>
                <w:rFonts w:ascii="Arial" w:hAnsi="Arial" w:cs="Arial"/>
                <w:color w:val="000000"/>
                <w:szCs w:val="21"/>
              </w:rPr>
              <w:t>节能灯与普通节能灯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国内经济主要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灯具制造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灯具制造行业不同规模企业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灯具制造行业不同控股企业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2</w:t>
            </w:r>
            <w:r>
              <w:rPr>
                <w:rFonts w:ascii="Arial" w:hAnsi="Arial" w:cs="Arial"/>
                <w:color w:val="000000"/>
                <w:szCs w:val="21"/>
              </w:rPr>
              <w:t>年中国灯具制造行业产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2</w:t>
            </w:r>
            <w:r>
              <w:rPr>
                <w:rFonts w:ascii="Arial" w:hAnsi="Arial" w:cs="Arial"/>
                <w:color w:val="000000"/>
                <w:szCs w:val="21"/>
              </w:rPr>
              <w:t>年中国灯具制造行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2</w:t>
            </w:r>
            <w:r>
              <w:rPr>
                <w:rFonts w:ascii="Arial" w:hAnsi="Arial" w:cs="Arial"/>
                <w:color w:val="000000"/>
                <w:szCs w:val="21"/>
              </w:rPr>
              <w:t>年中国灯具制造行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灯具及照明装置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全球节能灯需求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中国节能灯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中国紧凑型节能荧光灯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阳光照明财务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佛山照明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雪莱特财务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安彩高科</w:t>
            </w:r>
            <w:r>
              <w:rPr>
                <w:rFonts w:cs="Arial" w:ascii="Arial" w:hAnsi="Arial"/>
                <w:color w:val="000000"/>
                <w:szCs w:val="21"/>
              </w:rPr>
              <w:t xml:space="preserve">(600207) </w:t>
            </w:r>
            <w:r>
              <w:rPr>
                <w:rFonts w:ascii="Arial" w:hAnsi="Arial" w:cs="Arial"/>
                <w:color w:val="000000"/>
                <w:szCs w:val="21"/>
              </w:rPr>
              <w:t>财务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旭利照明电器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旭利照明电器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旭利照明电器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旭利照明电器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旭利照明电器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旭利照明电器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旭利照明电器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旭利照明电器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旭利照明电器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旭利照明电器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旭利照明电器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旭利照明电器有限公司固定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北洋电气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北洋电气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北洋电气集团股份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北洋电气集团股份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北洋电气集团股份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北洋电气集团股份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北洋电气集团股份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北洋电气集团股份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北洋电气集团股份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北洋电气集团股份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北洋电气集团股份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北洋电气集团股份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基电气（深圳）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基电气（深圳）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基电气（深圳）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基电气（深圳）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基电气（深圳）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基电气（深圳）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基电气（深圳）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基电气（深圳）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基电气（深圳）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基电气（深圳）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基电气（深圳）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基电气（深圳）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宇中高虹照明电器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宇中高虹照明电器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宇中高虹照明电器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宇中高虹照明电器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宇中高虹照明电器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宇中高虹照明电器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宇中高虹照明电器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宇中高虹照明电器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宇中高虹照明电器有限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宇中高虹照明电器有限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宇中高虹照明电器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宇中高虹照明电器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英恒达电器有限公司企业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英恒达电器有限公司企业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英恒达电器有限公司企业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英恒达电器有限公司企业产权比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英恒达电器有限公司企业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英恒达电器有限公司企业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英恒达电器有限公司企业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英恒达电器有限公司企业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英恒达电器有限公司企业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英恒达电器有限公司企业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英恒达电器有限公司企业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英恒达电器有限公司企业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彩熠灯光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彩熠灯光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彩熠灯光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彩熠灯光有限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彩熠灯光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彩熠灯光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彩熠灯光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彩熠灯光有限公司资产负债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彩熠灯光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彩熠灯光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彩熠灯光有限公司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彩熠灯光有限公司固定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2018</w:t>
            </w:r>
            <w:r>
              <w:rPr>
                <w:rFonts w:ascii="Arial" w:hAnsi="Arial" w:cs="Arial"/>
                <w:color w:val="000000"/>
                <w:szCs w:val="21"/>
              </w:rPr>
              <w:t>年中国节能灯行业产品价格走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8</w:t>
            </w:r>
            <w:r>
              <w:rPr>
                <w:rFonts w:ascii="Arial" w:hAnsi="Arial" w:cs="Arial"/>
                <w:color w:val="000000"/>
                <w:szCs w:val="21"/>
              </w:rPr>
              <w:t>年中国节能灯行业产量增长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节能灯技术应用注意事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节能灯项目投资注意事项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节能灯行业生产开发注意事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节能灯销售注意事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30:00Z</dcterms:modified>
  <cp:revision>143</cp:revision>
  <dc:subject/>
  <dc:title/>
</cp:coreProperties>
</file>