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诺环素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米诺环素行业研究报告主要分析了米诺环素行业的市场规模、米诺环素市场供需求状况、米诺环素市场竞争状况和米诺环素主要企业经营情况、米诺环素市场主要企业的市场占有率，同时对米诺环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诺环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诺环素专业研究单位等公布和提供的大量资料。对我国米诺环素行业作了详尽深入的分析，为米诺环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环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诺环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诺环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诺环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米诺环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米诺环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米诺环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米诺环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诺环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诺环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环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环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诺环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环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诺环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诺环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环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诺环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诺环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环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诺环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诺环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诺环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米诺环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诺环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诺环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诺环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诺环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诺环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诺环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诺环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诺环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诺环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诺环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诺环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诺环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诺环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米诺环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米诺环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诺环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诺环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诺环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诺环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诺环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米诺环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诺环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诺环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诺环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32:00Z</dcterms:modified>
  <cp:revision>752</cp:revision>
  <dc:subject/>
  <dc:title/>
</cp:coreProperties>
</file>