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景观设计行业市场运行态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景观设计行业研究报告旨在从国家经济和产业发展的战略入手，分析景观设计未来的政策走向和监管体制的发展趋势，挖掘景观设计行业的市场潜力，基于重点细分市场领域的深度研究，提供对产业规模、产业结构、区域结构、市场竞争、产业盈利水平等多个角度市场变化的生动描绘，清晰发展方向。预测未来景观设计业务的市场前景，以帮助客户拨开政策迷雾，寻找景观设计行业的投资商机。报告在大量的分析、预测的基础上，研究了景观设计行业今后的发展与投资策略，为景观设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景观设计相关企业和科研单位等的实地调查，对国内外景观设计行业的供给与需求状况、相关行业的发展状况、市场消费变化等进行了分析。重点研究了主要景观设计品牌的发展状况，以及未来中国景观设计行业将面临的机遇以及企业的应对策略。报告还分析了景观设计市场的竞争格局，行业的发展动向，并对行业相关政策进行了介绍和政策趋向研判，是景观设计生产企业、科研单位、零售企业等单位准确了解目前景观设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景观设计行业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的相关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景观设计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景观设计与相关概念辨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景观设计的四大误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专项景观设计资质等级与管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的主要设计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居住社区项目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市政项目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大型综合项目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高档休闲度假项目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旅游地产项目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行业政策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关于开展全国高尔夫球场综合清理整治工作的通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家发改委暂停主题公园建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全国主体功能区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十二五”综合交通运输体系发展规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国家公园局空中绿意津贴计划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行业经济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与经济发展的相关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家宏观经济发展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国家宏观经济发展前景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观设计行业社会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际社会文化发展影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内城市化进程对市场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国民对生活环境要求的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景观设计行业发展经验</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现代景观规划设计行业发展历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现代景观规划设计萌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现代景观规划设计诞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现代景观规划设计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现代景观设计走向多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景观规划设计的特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法国景观规划设计特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德国景观规划设计特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西班牙景观规划设计特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荷兰景观规划设计特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英国景观规划设计特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景观设计行业发展趋势与挑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欧洲景观设计行业的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欧洲景观设计行业面临的挑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景观设计案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美国主题公园景观设计案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美国公路景观环境设计案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美国城市广场景观设计案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美国旅游度假区景观设计案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景观设计案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韩国城市公园景观设计案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韩国城市绿化带景观设计案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产景观设计市场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景观工程建设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房地产市场景气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房地产市场发展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地产景观设计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地产景观设计中存在的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景观设计水平对地产企业盈利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景观设计行业细分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地产园林景观设计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高档休闲度假景观设计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旅游地产景观设计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建筑景观设计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景观设计行业发展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地产景观设计的发展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地产景观设计细分市场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公共环境景观设计市场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环境景观设计概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城市公共环境景观的内涵与分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城市公共环境景观细分市场特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景观设计市场空间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市政园林景观工程市场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市政园林景观工程重点项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市政园林景观设计行业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广场景观设计市场空间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城市广场景观工程重点项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城市广场景观设计行业发展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路景观设计市场空间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国内公路建设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公路绿化市场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公路景观设计行业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公共环境景观设计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市政园林景观设计的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城市广场景观设计行业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公路景观设计行业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景观设计重点城市发展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景观设计市场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深圳市城市建设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深圳市旅游景区资源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深圳市景观工程重点项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深圳市景观设计企业竞争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深圳市景观设计行业发展前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景观设计市场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北京市城市建设现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北京市旅游景区资源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北京市景观工程重点项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北京市景观设计企业竞争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景观设计市场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上海市城市建设现状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上海市旅游景区资源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上海市景观工程重点项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上海市景观设计企业竞争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景观设计市场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广州市城市建设现状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广州市旅游景区资源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广州市景观工程重点项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四、广州市景观设计企业竞争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景观设计市场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浙江省城市建设现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浙江省旅游景区资源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浙江省景观工程重点项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浙江省景观设计企业竞争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景观设计市场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江苏省城市建设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江苏省旅游景区资源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江苏省景观工程重点项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景观设计市场机会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天津市景观设计市场机会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重庆市景观设计市场机会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福建省景观设计市场机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山东省景观设计市场机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辽宁省景观设计市场机会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景观设计领先企业经营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DSA</w:t>
            </w:r>
            <w:r>
              <w:rPr>
                <w:rFonts w:ascii="Arial" w:hAnsi="Arial" w:cs="Arial"/>
                <w:color w:val="000000"/>
                <w:szCs w:val="21"/>
              </w:rPr>
              <w:t>景观设计公司经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东方园林股份有限公司经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土人景观与建筑规划设计研究院经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憧景园林景观有限公司经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景观设计行业可持续性发展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持续景观材料与能源应用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可再生材料的应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可降解材料的应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废旧材料的回收利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持续性景观设计方法与策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风景环境规划设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建成环境景观设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集约化景观设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持续景观设计技术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可持续景观环境设计技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可持续景观种植设计技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景观工程市场融资与投资前景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人力资源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景观设计师职业发展概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景观设计师的职业范围</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景观设计师职业进入门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景观设计行业薪资水平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景观设计职业能力现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景观设计人才职业能力培养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工程建设行业融资渠道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自然景观融资方式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文化景观融资方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人造景观融资方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工程建设项目的融资模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证券市场为主导的融资模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银行导向型的融资模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行业发展前景与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景观设计行业存在的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景观设计行业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景观设计行业发展前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景观设计行业发展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广州城市综合体项目列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深圳城市综合体项目列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重庆城市综合体项目列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上海城市综合体项目列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同比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国内生产总值（</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居民消费价格指数</w:t>
            </w:r>
            <w:r>
              <w:rPr>
                <w:rFonts w:cs="Arial" w:ascii="Arial" w:hAnsi="Arial"/>
                <w:color w:val="000000"/>
                <w:szCs w:val="21"/>
              </w:rPr>
              <w:t>CPI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品出厂价格指数</w:t>
            </w:r>
            <w:r>
              <w:rPr>
                <w:rFonts w:cs="Arial" w:ascii="Arial" w:hAnsi="Arial"/>
                <w:color w:val="000000"/>
                <w:szCs w:val="21"/>
              </w:rPr>
              <w:t>(PPI)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2</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2</w:t>
            </w:r>
            <w:r>
              <w:rPr>
                <w:rFonts w:ascii="Arial" w:hAnsi="Arial" w:cs="Arial"/>
                <w:color w:val="000000"/>
                <w:szCs w:val="21"/>
              </w:rPr>
              <w:t>年各月累计营业务收入与利润总额同比增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2</w:t>
            </w:r>
            <w:r>
              <w:rPr>
                <w:rFonts w:ascii="Arial" w:hAnsi="Arial" w:cs="Arial"/>
                <w:color w:val="000000"/>
                <w:szCs w:val="21"/>
              </w:rPr>
              <w:t>年各月累计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经济类型主营业务收入与利润总额同比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2</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Birkenhead</w:t>
            </w:r>
            <w:r>
              <w:rPr>
                <w:rFonts w:ascii="Arial" w:hAnsi="Arial" w:cs="Arial"/>
                <w:color w:val="000000"/>
                <w:szCs w:val="21"/>
              </w:rPr>
              <w:t>公园（英国利物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Guell</w:t>
            </w:r>
            <w:r>
              <w:rPr>
                <w:rFonts w:ascii="Arial" w:hAnsi="Arial" w:cs="Arial"/>
                <w:color w:val="000000"/>
                <w:szCs w:val="21"/>
              </w:rPr>
              <w:t>公园（，西班牙，巴塞罗那）</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光与水的庭园（，法国，巴黎）</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诗园（瑞士，日内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Brion-Vega</w:t>
            </w:r>
            <w:r>
              <w:rPr>
                <w:rFonts w:ascii="Arial" w:hAnsi="Arial" w:cs="Arial"/>
                <w:color w:val="000000"/>
                <w:szCs w:val="21"/>
              </w:rPr>
              <w:t>公墓（，意大利威尼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Sutton</w:t>
            </w:r>
            <w:r>
              <w:rPr>
                <w:rFonts w:ascii="Arial" w:hAnsi="Arial" w:cs="Arial"/>
                <w:color w:val="000000"/>
                <w:szCs w:val="21"/>
              </w:rPr>
              <w:t>庭园（英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拉维莱特公园（，法国，巴黎）</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北站公园（，西班牙，巴塞罗那）</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雪铁龙公园（，法国，巴黎）</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Terreaux</w:t>
            </w:r>
            <w:r>
              <w:rPr>
                <w:rFonts w:ascii="Arial" w:hAnsi="Arial" w:cs="Arial"/>
                <w:color w:val="000000"/>
                <w:szCs w:val="21"/>
              </w:rPr>
              <w:t>广场（，法国里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北杜伊斯堡景观公园（，德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海洋广场（，西班牙，巴塞罗那）</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Fueros</w:t>
            </w:r>
            <w:r>
              <w:rPr>
                <w:rFonts w:ascii="Arial" w:hAnsi="Arial" w:cs="Arial"/>
                <w:color w:val="000000"/>
                <w:szCs w:val="21"/>
              </w:rPr>
              <w:t>广场（，西班牙）</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VSB</w:t>
            </w:r>
            <w:r>
              <w:rPr>
                <w:rFonts w:ascii="Arial" w:hAnsi="Arial" w:cs="Arial"/>
                <w:color w:val="000000"/>
                <w:szCs w:val="21"/>
              </w:rPr>
              <w:t>公司庭园（，荷兰，乌特勒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Schouwburgplein</w:t>
            </w:r>
            <w:r>
              <w:rPr>
                <w:rFonts w:ascii="Arial" w:hAnsi="Arial" w:cs="Arial"/>
                <w:color w:val="000000"/>
                <w:szCs w:val="21"/>
              </w:rPr>
              <w:t>广场（，荷兰，鹿特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反兴庭园（，英国伦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詹克斯花园（，苏格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2</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2012</w:t>
            </w:r>
            <w:r>
              <w:rPr>
                <w:rFonts w:ascii="Arial" w:hAnsi="Arial" w:cs="Arial"/>
                <w:color w:val="000000"/>
                <w:szCs w:val="21"/>
              </w:rPr>
              <w:t>年房地产开发投资增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2012</w:t>
            </w:r>
            <w:r>
              <w:rPr>
                <w:rFonts w:ascii="Arial" w:hAnsi="Arial" w:cs="Arial"/>
                <w:color w:val="000000"/>
                <w:szCs w:val="21"/>
              </w:rPr>
              <w:t>年全国房地产开发企业土地购置面积增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2</w:t>
            </w:r>
            <w:r>
              <w:rPr>
                <w:rFonts w:ascii="Arial" w:hAnsi="Arial" w:cs="Arial"/>
                <w:color w:val="000000"/>
                <w:szCs w:val="21"/>
              </w:rPr>
              <w:t>年全国商品房销售面积及销售额增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2</w:t>
            </w:r>
            <w:r>
              <w:rPr>
                <w:rFonts w:ascii="Arial" w:hAnsi="Arial" w:cs="Arial"/>
                <w:color w:val="000000"/>
                <w:szCs w:val="21"/>
              </w:rPr>
              <w:t>年全国房地产开发企业本年到位资金增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全国房地产开发和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东中西部地区房地产开发投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东中西部地区房地产销售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8:50:00Z</dcterms:modified>
  <cp:revision>140</cp:revision>
  <dc:subject/>
  <dc:title/>
</cp:coreProperties>
</file>