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雷诺嗪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229" w:hRule="atLeast"/>
        </w:trPr>
        <w:tc>
          <w:tcPr>
            <w:tcW w:w="9070" w:type="dxa"/>
            <w:gridSpan w:val="3"/>
            <w:tcBorders/>
            <w:vAlign w:val="center"/>
          </w:tcPr>
          <w:p>
            <w:pPr>
              <w:pStyle w:val="TextBodyIndent"/>
              <w:rPr/>
            </w:pPr>
            <w:r>
              <w:rPr>
                <w:rFonts w:ascii="Arial" w:hAnsi="Arial" w:cs="Arial"/>
              </w:rPr>
              <w:t>雷诺嗪行业研究报告中的雷诺嗪行业数据分析以权威的国家统计数据为基础，采用宏观和微观相结合的分析方式，利用科学的统计分析方法，在描述行业概貌的同时，对雷诺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雷诺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雷诺嗪行业研究单位等公布和提供的大量资料。报告对我国雷诺嗪行业的供需状况、发展现状、子行业发展变化等进行了分析，重点分析了国内外雷诺嗪行业的发展现状、如何面对行业的发展挑战、行业的发展建议、行业竞争力，以及行业的投资分析和趋势预测等等。报告还综合了雷诺嗪行业的整体发展动态，对行业在产品方面提供了参考建议和具体解决办法。报告对于雷诺嗪产品生产企业、经销商、行业管理部门以及拟进入该行业的投资者具有重要的参考价值，对于研究我国雷诺嗪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雷诺嗪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雷诺嗪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诺嗪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诺嗪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雷诺嗪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雷诺嗪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诺嗪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雷诺嗪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雷诺嗪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雷诺嗪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雷诺嗪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诺嗪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雷诺嗪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雷诺嗪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雷诺嗪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雷诺嗪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雷诺嗪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雷诺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雷诺嗪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雷诺嗪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雷诺嗪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雷诺嗪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雷诺嗪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雷诺嗪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雷诺嗪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雷诺嗪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雷诺嗪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雷诺嗪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雷诺嗪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雷诺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诺嗪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诺嗪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诺嗪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雷诺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雷诺嗪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雷诺嗪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雷诺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雷诺嗪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雷诺嗪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雷诺嗪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雷诺嗪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雷诺嗪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雷诺嗪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雷诺嗪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雷诺嗪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雷诺嗪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雷诺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雷诺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雷诺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雷诺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雷诺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雷诺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雷诺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雷诺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雷诺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雷诺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雷诺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雷诺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雷诺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雷诺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雷诺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雷诺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雷诺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雷诺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雷诺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雷诺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雷诺嗪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雷诺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雷诺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雷诺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雷诺嗪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雷诺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雷诺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雷诺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雷诺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雷诺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雷诺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雷诺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雷诺嗪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雷诺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雷诺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雷诺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雷诺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雷诺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雷诺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雷诺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雷诺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雷诺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雷诺嗪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3:45:00Z</dcterms:modified>
  <cp:revision>832</cp:revision>
  <dc:subject/>
  <dc:title/>
</cp:coreProperties>
</file>