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旋光玻璃透镜行业市场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旋光玻璃透镜行业研究报告主要分析了磁旋光玻璃透镜行业的市场规模、磁旋光玻璃透镜市场供需求状况、磁旋光玻璃透镜市场竞争状况和磁旋光玻璃透镜主要企业经营情况、磁旋光玻璃透镜市场主要企业的市场占有率，同时对磁旋光玻璃透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旋光玻璃透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旋光玻璃透镜专业研究单位等公布和提供的大量资料。对我国磁旋光玻璃透镜行业作了详尽深入的分析，为磁旋光玻璃透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旋光玻璃透镜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磁旋光玻璃透镜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磁旋光玻璃透镜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磁旋光玻璃透镜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磁旋光玻璃透镜行业发展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磁旋光玻璃透镜国内行业现状阐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行业市场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旋光玻璃透镜产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旋光玻璃透镜产品发展所处的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旋光玻璃透镜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旋光玻璃透镜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磁旋光玻璃透镜行业国内与国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磁旋光玻璃透镜产业运行态势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磁旋光玻璃透镜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磁旋光玻璃透镜生产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磁旋光玻璃透镜市场发展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磁旋光玻璃透镜市场景气向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磁旋光玻璃透镜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企业磁旋光玻璃透镜料发展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磁旋光玻璃透镜专用料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磁旋光玻璃透镜专用料市场发展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磁旋光玻璃透镜市场发展中存在的问题及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磁旋光玻璃透镜市场发展面临的挑战及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提高磁旋光玻璃透镜整体竞争力的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快磁旋光玻璃透镜发展的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旋光玻璃透镜行业外部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行业经济环境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投资磁旋光玻璃透镜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产业上下游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磁旋光玻璃透镜行业上游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磁旋光玻璃透镜行业下游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旋光玻璃透镜行业的技术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磁旋光玻璃透镜行业技术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磁旋光玻璃透镜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旋光玻璃透镜行业经营和竞争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技术最新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磁旋光玻璃透镜研发技术路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旋光玻璃透镜行业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旋光玻璃透镜行业市场分析及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行业经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磁旋光玻璃透镜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磁旋光玻璃透镜行业财务总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磁旋光玻璃透镜行业经营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磁旋光玻璃透镜行业费用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磁旋光玻璃透镜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行业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磁旋光玻璃透镜生产规模及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磁旋光玻璃透镜市场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磁旋光玻璃透镜行业竞争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磁旋光玻璃透镜生产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企业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旋光玻璃透镜行业地区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旋光玻璃透镜行业的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旋光玻璃透镜行业的品牌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旋光玻璃透镜行业需求与预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行业需求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磁旋光玻璃透镜行业需求总量及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磁旋光玻璃透镜行业需求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磁旋光玻璃透镜行业需求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磁旋光玻璃透镜行业未来需求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行业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行业细分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磁旋光玻璃透镜行业市场需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磁旋光玻璃透镜行业市场供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磁旋光玻璃透镜行业发展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旋光玻璃透镜行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磁旋光玻璃透镜行业品牌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磁旋光玻璃透镜行业需求市场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磁旋光玻璃透镜市场需求层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磁旋光玻璃透镜市场走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旋光玻璃透镜产品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旋光玻璃透镜产品技术变化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旋光玻璃透镜产品市场的新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旋光玻璃透镜产品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旋光玻璃透镜行业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磁旋光玻璃透镜产品市场存在的主要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内磁旋光玻璃透镜产品市场的三大瓶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磁旋光玻璃透镜产品市场遭遇的规模难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磁旋光玻璃透镜市场的分析及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磁旋光玻璃透镜市场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磁旋光玻璃透镜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磁旋光玻璃透镜市场变化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磁旋光玻璃透镜行业发展的新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对中国磁旋光玻璃透镜行业发展的思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格兰石英玻璃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县科业激光设备销售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灯烨光电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华盛光学仪器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奥法光电技术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磁旋光玻璃透镜行业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企业国际竞争力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1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14</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14</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行业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磁旋光玻璃透镜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磁旋光玻璃透镜行业竞争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旋光玻璃透镜行业竞争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旋光玻璃透镜行业竞争格局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旋光玻璃透镜行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旋光玻璃透镜行业投融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行业国内企业投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行业外资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旋光玻璃透镜行业资本并购重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旋光玻璃透镜行业投资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旋光玻璃透镜行业融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旋光玻璃透镜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旋光玻璃透镜行业投资策略与风险防范</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旋光玻璃透镜行业投资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旋光玻璃透镜行业投资机会与风险</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旋光玻璃透镜产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行业投资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旋光玻璃透镜行业投资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旋光玻璃透镜行业投资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旋光玻璃透镜行业投资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磁旋光玻璃透镜行业的投资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旋光玻璃透镜行业投资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磁旋光玻璃透镜行业投资风险及控制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旋光玻璃透镜行业市场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旋光玻璃透镜行业政策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旋光玻璃透镜行业经营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磁旋光玻璃透镜同业竞争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旋光玻璃透镜行业其他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磁旋光玻璃透镜行业投资发展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不利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磁旋光玻璃透镜产业投资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磁旋光玻璃透镜产业投资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技术应用创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产业递进与变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替代品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行业收购与兼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建议总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磁旋光玻璃透镜行业销售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家通过政策倾斜支撑起磁旋光玻璃透镜行业可持续快速发展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磁旋光玻璃透镜行业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磁旋光玻璃透镜行业生命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磁旋光玻璃透镜行业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业与磁旋光玻璃透镜产业的关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磁旋光玻璃透镜产能利用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我国磁旋光玻璃透镜行业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5</w:t>
            </w:r>
            <w:r>
              <w:rPr>
                <w:rFonts w:ascii="Arial" w:hAnsi="Arial" w:cs="Arial"/>
                <w:color w:val="000000"/>
                <w:szCs w:val="21"/>
              </w:rPr>
              <w:t>年中国磁旋光玻璃透镜行业偿债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5</w:t>
            </w:r>
            <w:r>
              <w:rPr>
                <w:rFonts w:ascii="Arial" w:hAnsi="Arial" w:cs="Arial"/>
                <w:color w:val="000000"/>
                <w:szCs w:val="21"/>
              </w:rPr>
              <w:t>年中国磁旋光玻璃透镜行业营运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5</w:t>
            </w:r>
            <w:r>
              <w:rPr>
                <w:rFonts w:ascii="Arial" w:hAnsi="Arial" w:cs="Arial"/>
                <w:color w:val="000000"/>
                <w:szCs w:val="21"/>
              </w:rPr>
              <w:t>年中国磁旋光玻璃透镜行业盈利能力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5</w:t>
            </w:r>
            <w:r>
              <w:rPr>
                <w:rFonts w:ascii="Arial" w:hAnsi="Arial" w:cs="Arial"/>
                <w:color w:val="000000"/>
                <w:szCs w:val="21"/>
              </w:rPr>
              <w:t>年中国磁旋光玻璃透镜行业发展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磁旋光玻璃透镜行业产量及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磁旋光玻璃透镜行业单位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我国磁旋光玻璃透镜行业产量及增速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我国磁旋光玻璃透镜行业外资企业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中国磁旋光玻璃透镜行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中国磁旋光玻璃透镜行业毛利率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我国磁旋光玻璃透镜行业企业成本费用利润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磁旋光玻璃透镜市场总体区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我国华北地区磁旋光玻璃透镜行业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我国华东地区磁旋光玻璃透镜行业生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我国东北地区磁旋光玻璃透镜行业生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我国中南地区磁旋光玻璃透镜行业生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我国西北地区磁旋光玻璃透镜行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西南地区磁旋光玻璃透镜行业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磁旋光玻璃透镜行业市场品牌占有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我国磁旋光玻璃透镜行业需求总量及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1</w:t>
            </w:r>
            <w:r>
              <w:rPr>
                <w:rFonts w:ascii="Arial" w:hAnsi="Arial" w:cs="Arial"/>
                <w:color w:val="000000"/>
                <w:szCs w:val="21"/>
              </w:rPr>
              <w:t>年我国磁旋光玻璃透镜行业需求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影响磁旋光玻璃透镜需求的关键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磁旋光玻璃透镜行业需求总量及增速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磁旋光玻璃透镜行业的需求区域布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我国华北地区磁旋光玻璃透镜行业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我国华东地区磁旋光玻璃透镜行业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我国东北地区磁旋光玻璃透镜行业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我国中南地区磁旋光玻璃透镜行业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我国西北地区磁旋光玻璃透镜行业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我国西南地区磁旋光玻璃透镜行业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我国磁旋光玻璃透镜行业市场需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磁旋光玻璃透镜行业市场供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北京金格兰石英玻璃有限公司详细信息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格兰石英玻璃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格兰石英玻璃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格兰石英玻璃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格兰石英玻璃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格兰石英玻璃有限公司已获利息倍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格兰石英玻璃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格兰石英玻璃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冠县科业激光设备销售厂详细信息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县科业激光设备销售厂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县科业激光设备销售厂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县科业激光设备销售厂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县科业激光设备销售厂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县科业激光设备销售厂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县科业激光设备销售厂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冠县科业激光设备销售厂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深圳市灯烨光电有限公司详细信息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灯烨光电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灯烨光电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灯烨光电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灯烨光电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灯烨光电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灯烨光电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灯烨光电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华盛光学仪器厂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华盛光学仪器厂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华盛光学仪器厂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华盛光学仪器厂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华盛光学仪器厂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华盛光学仪器厂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华盛光学仪器厂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龙化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龙化化工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龙化化工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龙化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龙化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龙化化工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龙化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磁旋光玻璃透镜行业环境“波特五力”分析模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磁旋光玻璃透镜行业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磁旋光玻璃透镜生产企业定价目标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磁旋光玻璃透镜企业对付竞争者降价的程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磁旋光玻璃透镜行业投资收益率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磁旋光玻璃透镜行业投资方向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磁旋光玻璃透镜行业经营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磁旋光玻璃透镜行业同业竞争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5</w:t>
            </w:r>
            <w:r>
              <w:rPr>
                <w:rFonts w:ascii="Arial" w:hAnsi="Arial" w:cs="Arial"/>
                <w:color w:val="000000"/>
                <w:szCs w:val="21"/>
              </w:rPr>
              <w:t>年我国磁旋光玻璃透镜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磁旋光玻璃透镜技术应用注意事项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磁旋光玻璃透镜项目投资注意事项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磁旋光玻璃透镜行业生产开发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磁旋光玻璃透镜销售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8:00Z</dcterms:modified>
  <cp:revision>143</cp:revision>
  <dc:subject/>
  <dc:title/>
</cp:coreProperties>
</file>