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专用钒钛渣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瓷砖专用钒钛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砖专用钒钛渣市场进行了分析研究。报告在总结中国瓷砖专用钒钛渣行业发展历程的基础上，结合新时期的各方面因素，对中国瓷砖专用钒钛渣行业的发展趋势给予了细致和审慎的预测论证。报告资料详实，图表丰富，既有深入的分析，又有直观的比较，为瓷砖专用钒钛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专用钒钛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专用钒钛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专用钒钛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专用钒钛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瓷砖专用钒钛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专用钒钛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专用钒钛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专用钒钛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专用钒钛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专用钒钛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专用钒钛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专用钒钛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专用钒钛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专用钒钛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专用钒钛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专用钒钛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专用钒钛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专用钒钛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瓷砖专用钒钛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瓷砖专用钒钛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瓷砖专用钒钛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瓷砖专用钒钛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瓷砖专用钒钛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瓷砖专用钒钛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瓷砖专用钒钛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专用钒钛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专用钒钛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专用钒钛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专用钒钛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专用钒钛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专用钒钛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专用钒钛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瓷砖专用钒钛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砖专用钒钛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瓷砖专用钒钛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专用钒钛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瓷砖专用钒钛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砖专用钒钛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瓷砖专用钒钛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专用钒钛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砖专用钒钛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专用钒钛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专用钒钛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专用钒钛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专用钒钛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专用钒钛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专用钒钛渣行业上游对瓷砖专用钒钛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专用钒钛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专用钒钛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专用钒钛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专用钒钛渣行业下游对瓷砖专用钒钛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砖专用钒钛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专用钒钛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专用钒钛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专用钒钛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砖专用钒钛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专用钒钛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瓷砖专用钒钛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瓷砖专用钒钛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瓷砖专用钒钛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专用钒钛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瓷砖专用钒钛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瓷砖专用钒钛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瓷砖专用钒钛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砖专用钒钛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专用钒钛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砖专用钒钛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专用钒钛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专用钒钛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专用钒钛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专用钒钛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专用钒钛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瓷砖专用钒钛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瓷砖专用钒钛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瓷砖专用钒钛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瓷砖专用钒钛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瓷砖专用钒钛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瓷砖专用钒钛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专用钒钛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专用钒钛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砖专用钒钛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专用钒钛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瓷砖专用钒钛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专用钒钛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砖专用钒钛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瓷砖专用钒钛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专用钒钛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瓷砖专用钒钛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专用钒钛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砖专用钒钛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瓷砖专用钒钛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专用钒钛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专用钒钛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专用钒钛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瓷砖专用钒钛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专用钒钛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砖专用钒钛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瓷砖专用钒钛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瓷砖专用钒钛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04:00Z</dcterms:modified>
  <cp:revision>285</cp:revision>
  <dc:subject/>
  <dc:title/>
</cp:coreProperties>
</file>