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新霉素滴眼液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新霉素滴眼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新霉素滴眼液市场进行了分析研究。报告在总结中国硫酸新霉素滴眼液行业发展历程的基础上，结合新时期的各方面因素，对中国硫酸新霉素滴眼液行业的发展趋势给予了细致和审慎的预测论证。报告资料详实，图表丰富，既有深入的分析，又有直观的比较，为硫酸新霉素滴眼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滴眼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滴眼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滴眼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酸新霉素滴眼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滴眼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新霉素滴眼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新霉素滴眼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新霉素滴眼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新霉素滴眼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新霉素滴眼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新霉素滴眼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新霉素滴眼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新霉素滴眼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滴眼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滴眼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滴眼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新霉素滴眼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酸新霉素滴眼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酸新霉素滴眼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酸新霉素滴眼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酸新霉素滴眼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硫酸新霉素滴眼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硫酸新霉素滴眼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硫酸新霉素滴眼液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新霉素滴眼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新霉素滴眼液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新霉素滴眼液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新霉素滴眼液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新霉素滴眼液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新霉素滴眼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新霉素滴眼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酸新霉素滴眼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新霉素滴眼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酸新霉素滴眼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新霉素滴眼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酸新霉素滴眼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新霉素滴眼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硫酸新霉素滴眼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滴眼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酸新霉素滴眼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新霉素滴眼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新霉素滴眼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滴眼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滴眼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滴眼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滴眼液行业上游对硫酸新霉素滴眼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新霉素滴眼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滴眼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滴眼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滴眼液行业下游对硫酸新霉素滴眼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新霉素滴眼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滴眼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滴眼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滴眼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新霉素滴眼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滴眼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硫酸新霉素滴眼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硫酸新霉素滴眼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新霉素滴眼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新霉素滴眼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硫酸新霉素滴眼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硫酸新霉素滴眼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新霉素滴眼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新霉素滴眼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新霉素滴眼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新霉素滴眼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新霉素滴眼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滴眼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滴眼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滴眼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新霉素滴眼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硫酸新霉素滴眼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硫酸新霉素滴眼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酸新霉素滴眼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酸新霉素滴眼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硫酸新霉素滴眼液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新霉素滴眼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新霉素滴眼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新霉素滴眼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新霉素滴眼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新霉素滴眼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新霉素滴眼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新霉素滴眼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硫酸新霉素滴眼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新霉素滴眼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新霉素滴眼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新霉素滴眼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新霉素滴眼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新霉素滴眼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新霉素滴眼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新霉素滴眼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新霉素滴眼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新霉素滴眼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酸新霉素滴眼液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酸新霉素滴眼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05:00Z</dcterms:modified>
  <cp:revision>287</cp:revision>
  <dc:subject/>
  <dc:title/>
</cp:coreProperties>
</file>