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发泡剂原料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发泡剂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发泡剂原料市场进行了分析研究。报告在总结中国塑料发泡剂原料行业发展历程的基础上，结合新时期的各方面因素，对中国塑料发泡剂原料行业的发展趋势给予了细致和审慎的预测论证。报告资料详实，图表丰富，既有深入的分析，又有直观的比较，为塑料发泡剂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发泡剂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发泡剂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发泡剂原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发泡剂原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发泡剂原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发泡剂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发泡剂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发泡剂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发泡剂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塑料发泡剂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塑料发泡剂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塑料发泡剂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发泡剂原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发泡剂原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发泡剂原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发泡剂原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发泡剂原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发泡剂原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发泡剂原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发泡剂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发泡剂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发泡剂原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发泡剂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发泡剂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发泡剂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发泡剂原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发泡剂原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发泡剂原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发泡剂原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发泡剂原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行业上游对塑料发泡剂原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发泡剂原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行业下游对塑料发泡剂原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发泡剂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发泡剂原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发泡剂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发泡剂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发泡剂原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发泡剂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发泡剂原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发泡剂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发泡剂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发泡剂原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发泡剂原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发泡剂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发泡剂原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塑料发泡剂原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塑料发泡剂原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发泡剂原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发泡剂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发泡剂原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发泡剂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发泡剂原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发泡剂原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发泡剂原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发泡剂原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发泡剂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发泡剂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发泡剂原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发泡剂原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发泡剂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发泡剂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发泡剂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发泡剂原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发泡剂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07:00Z</dcterms:modified>
  <cp:revision>293</cp:revision>
  <dc:subject/>
  <dc:title/>
</cp:coreProperties>
</file>