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射固化胶粘剂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辐射固化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辐射固化胶粘剂市场进行了分析研究。报告在总结中国辐射固化胶粘剂行业发展历程的基础上，结合新时期的各方面因素，对中国辐射固化胶粘剂行业的发展趋势给予了细致和审慎的预测论证。报告资料详实，图表丰富，既有深入的分析，又有直观的比较，为辐射固化胶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固化胶粘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辐射固化胶粘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固化胶粘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辐射固化胶粘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辐射固化胶粘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固化胶粘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射固化胶粘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辐射固化胶粘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辐射固化胶粘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射固化胶粘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辐射固化胶粘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辐射固化胶粘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辐射固化胶粘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辐射固化胶粘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辐射固化胶粘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辐射固化胶粘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辐射固化胶粘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固化胶粘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辐射固化胶粘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辐射固化胶粘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固化胶粘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行业上游对辐射固化胶粘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辐射固化胶粘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行业下游对辐射固化胶粘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辐射固化胶粘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射固化胶粘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固化胶粘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辐射固化胶粘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辐射固化胶粘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辐射固化胶粘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辐射固化胶粘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辐射固化胶粘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辐射固化胶粘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辐射固化胶粘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辐射固化胶粘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辐射固化胶粘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辐射固化胶粘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辐射固化胶粘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固化胶粘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辐射固化胶粘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辐射固化胶粘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辐射固化胶粘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辐射固化胶粘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辐射固化胶粘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辐射固化胶粘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辐射固化胶粘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辐射固化胶粘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辐射固化胶粘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固化胶粘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辐射固化胶粘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辐射固化胶粘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辐射固化胶粘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辐射固化胶粘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辐射固化胶粘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辐射固化胶粘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射固化胶粘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辐射固化胶粘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辐射固化胶粘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辐射固化胶粘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固化胶粘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固化胶粘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辐射固化胶粘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辐射固化胶粘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辐射固化胶粘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辐射固化胶粘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辐射固化胶粘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6:10:00Z</dcterms:modified>
  <cp:revision>299</cp:revision>
  <dc:subject/>
  <dc:title/>
</cp:coreProperties>
</file>