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弹性透明防水涂料行业深度调研及投资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弹性透明防水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弹性透明防水涂料市场进行了分析研究。报告在总结中国高弹性透明防水涂料行业发展历程的基础上，结合新时期的各方面因素，对中国高弹性透明防水涂料行业的发展趋势给予了细致和审慎的预测论证。报告资料详实，图表丰富，既有深入的分析，又有直观的比较，为高弹性透明防水涂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弹性透明防水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性透明防水涂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弹性透明防水涂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弹性透明防水涂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性透明防水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弹性透明防水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弹性透明防水涂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弹性透明防水涂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弹性透明防水涂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弹性透明防水涂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弹性透明防水涂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弹性透明防水涂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弹性透明防水涂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弹性透明防水涂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弹性透明防水涂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弹性透明防水涂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弹性透明防水涂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弹性透明防水涂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弹性透明防水涂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弹性透明防水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弹性透明防水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弹性透明防水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弹性透明防水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高弹性透明防水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高弹性透明防水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高弹性透明防水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弹性透明防水涂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弹性透明防水涂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弹性透明防水涂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弹性透明防水涂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弹性透明防水涂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弹性透明防水涂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弹性透明防水涂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弹性透明防水涂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弹性透明防水涂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弹性透明防水涂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弹性透明防水涂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弹性透明防水涂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弹性透明防水涂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弹性透明防水涂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弹性透明防水涂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弹性透明防水涂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弹性透明防水涂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弹性透明防水涂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弹性透明防水涂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弹性透明防水涂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弹性透明防水涂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弹性透明防水涂料行业上游对高弹性透明防水涂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弹性透明防水涂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弹性透明防水涂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弹性透明防水涂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弹性透明防水涂料行业下游对高弹性透明防水涂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弹性透明防水涂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弹性透明防水涂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弹性透明防水涂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弹性透明防水涂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弹性透明防水涂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性透明防水涂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弹性透明防水涂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弹性透明防水涂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高弹性透明防水涂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弹性透明防水涂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弹性透明防水涂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弹性透明防水涂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高弹性透明防水涂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弹性透明防水涂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弹性透明防水涂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弹性透明防水涂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弹性透明防水涂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弹性透明防水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性透明防水涂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弹性透明防水涂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弹性透明防水涂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弹性透明防水涂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性透明防水涂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弹性透明防水涂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高弹性透明防水涂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高弹性透明防水涂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高弹性透明防水涂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高弹性透明防水涂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高弹性透明防水涂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弹性透明防水涂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弹性透明防水涂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弹性透明防水涂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弹性透明防水涂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弹性透明防水涂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弹性透明防水涂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弹性透明防水涂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高弹性透明防水涂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弹性透明防水涂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弹性透明防水涂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弹性透明防水涂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弹性透明防水涂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弹性透明防水涂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弹性透明防水涂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性透明防水涂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性透明防水涂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弹性透明防水涂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弹性透明防水涂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弹性透明防水涂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弹性透明防水涂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弹性透明防水涂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6:15:00Z</dcterms:modified>
  <cp:revision>313</cp:revision>
  <dc:subject/>
  <dc:title/>
</cp:coreProperties>
</file>