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画工艺品行业长期跟踪监测，分析花画工艺品行业需求、供给、经营特性、获取能力、产业链和价值链等多方面的内容，整合行业、市场、企业、用户等多层面数据和信息资源，为客户提供深度的花画工艺品行业研究报告，以专业的研究方法帮助客户深入的了解花画工艺品行业，发现投资价值和投资机会，规避经营风险，提高管理和运营能力。花画工艺品行业报告是从事花画工艺品行业投资之前，对花画工艺品行业相关各种因素进行具体调查、研究、分析，评估项目可行性、效果效益程度，提出建设性意见建议对策等，为花画工艺品行业投资决策者和主管机关审批的研究性报告。以阐述对花画工艺品行业的理论认识为主要内容，重在研究花画工艺品行业本质及规律性认识的研究。花画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画工艺品专业研究单位等公布和提供的大量资料。对我国花画工艺品的行业现状、市场各类经营指标的情况、重点企业状况、区域市场发展情况等内容进行详细的阐述和深入的分析，着重对花画工艺品业务的发展进行详尽深入的分析，并根据花画工艺品行业的政策经济发展环境对花画工艺品行业潜在的风险和防范建议进行分析。最后提出研究者对花画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工艺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艺品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花画工艺品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工艺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工艺品三大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画工艺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中国工艺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麻工艺品俏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品在德国赢得好口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画工艺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隆昌市场花卉工艺品展抢滩百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垂诞春节</w:t>
            </w:r>
            <w:r>
              <w:rPr>
                <w:rFonts w:ascii="Arial" w:hAnsi="Arial" w:cs="Arial" w:eastAsia="Arial"/>
                <w:color w:val="000000"/>
                <w:szCs w:val="21"/>
              </w:rPr>
              <w:t xml:space="preserve"> </w:t>
            </w:r>
            <w:r>
              <w:rPr>
                <w:rFonts w:ascii="Arial" w:hAnsi="Arial" w:cs="Arial"/>
                <w:color w:val="000000"/>
                <w:szCs w:val="21"/>
              </w:rPr>
              <w:t>市场抢滩四川年货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公布了中国木制工艺品输美建议法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传统工艺美术保护发展资金管理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们对个性家装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w:t>
            </w:r>
            <w:r>
              <w:rPr>
                <w:rFonts w:ascii="Arial" w:hAnsi="Arial" w:cs="Arial" w:eastAsia="Arial"/>
                <w:color w:val="000000"/>
                <w:szCs w:val="21"/>
              </w:rPr>
              <w:t xml:space="preserve"> </w:t>
            </w:r>
            <w:r>
              <w:rPr>
                <w:rFonts w:ascii="Arial" w:hAnsi="Arial" w:cs="Arial"/>
                <w:color w:val="000000"/>
                <w:szCs w:val="21"/>
              </w:rPr>
              <w:t>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花画工艺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画工艺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年中国花画工艺品及其相关产品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人造花、叶、果实进出口贸易分析（</w:t>
            </w:r>
            <w:r>
              <w:rPr>
                <w:rFonts w:cs="Arial" w:ascii="Arial" w:hAnsi="Arial"/>
                <w:color w:val="000000"/>
                <w:szCs w:val="21"/>
              </w:rPr>
              <w:t>6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花、叶、果实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花、叶、果实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花、叶、果实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手绘画；拼贴画进出口贸易分析（</w:t>
            </w:r>
            <w:r>
              <w:rPr>
                <w:rFonts w:cs="Arial" w:ascii="Arial" w:hAnsi="Arial"/>
                <w:color w:val="000000"/>
                <w:szCs w:val="21"/>
              </w:rPr>
              <w:t>97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绘画；拼贴画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绘画；拼贴画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绘画；拼贴画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贸易分析（</w:t>
            </w:r>
            <w:r>
              <w:rPr>
                <w:rFonts w:cs="Arial" w:ascii="Arial" w:hAnsi="Arial"/>
                <w:color w:val="000000"/>
                <w:szCs w:val="21"/>
              </w:rPr>
              <w:t>97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雕版画、印制画、石印画的原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幅</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画工艺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画工艺品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善花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如意礼品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红阳工艺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丰盛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通达工艺品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宏鑫工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艺源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市领航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东之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相关行业运行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开发的创新也要求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投资增长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装饰行业呈现两极分化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行业的竞争仍然处于初级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朝多元化发展趋势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家居装饰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饰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工艺品成为中国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纪念品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前景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民族工艺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藏和投资当代工艺品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工艺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工艺品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最新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画工艺品市场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29:00Z</dcterms:modified>
  <cp:revision>142</cp:revision>
  <dc:subject/>
  <dc:title/>
</cp:coreProperties>
</file>