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即食海蜇加工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即食海蜇加工行业进行了长期追踪，结合我们对即食海蜇加工相关企业的调查研究，对我国即食海蜇加工行业发展现状与前景、市场竞争格局与形势、赢利水平与企业发展、投资策略与风险预警、发展趋势与规划建议等进行深入研究，并重点分析了即食海蜇加工行业的前景与风险。报告揭示了即食海蜇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食海蜇加工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海蜇加工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加工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海蜇加工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海蜇加工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即食海蜇加工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即食海蜇加工行业发展政策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即食海蜇加工行业发展社会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主要生产工艺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食海蜇加工生产现状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海蜇加工行业总体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加工产能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海蜇加工市场容量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海蜇加工产业的生命周期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食海蜇加工国内产品价格走势及影响因素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即食海蜇加工行业发展现状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食海蜇加工行业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即食海蜇加工行业品牌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即食海蜇加工行业需求市场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食海蜇加工产品技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食海蜇加工行业存在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即食海蜇加工产品市场存在的主要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即食海蜇加工产品解决问题的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即食海蜇加工行业投资概况</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即食海蜇加工行业投资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加工行业投资机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即食海蜇加工投资项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可以投资的即食海蜇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即食海蜇加工行业投资机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即食海蜇加工投资新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食海蜇加工行业市场竞争策略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加工市场竞争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即食海蜇市场增长潜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即食海蜇产品竞争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海蜇加工企业竞争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即食海蜇加工市场竞争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即食海蜇加工行业竞争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即食海蜇加工行业发展前景预测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食海蜇加工行业发展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未来即食海蜇加工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未来即食海蜇加工行业技术开发方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食海蜇加工行业市场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食海蜇加工上游原材料供应状况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食海蜇加工行业上下游行业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食海蜇加工国内重点生产厂家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岛海洋生物科技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港润水产品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海味轩食品科技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岛县长山海珍品有限责任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嘉洋食品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食海蜇加工地区销售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食海蜇加工区域销售市场结构变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加工“东北地区”销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海蜇加工“华北地区”销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海蜇加工“中南地区”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食海蜇加工“华东地区”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食海蜇加工“西部地区”销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即食海蜇加工行业投资战略研究</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食海蜇加工行业投资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即食海蜇加工产品投资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二、即食海蜇投资筹划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食海蜇加工行业品牌建设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即食海蜇加工行业品牌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即食海蜇加工行业品牌建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即食海蜇加工市场指标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即食海蜇加工行业供给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即食海蜇加工行业需求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即食海蜇加工行业盈利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即食海蜇加工项目投资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即食海蜇加工行业发展趋势及投资风险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即食海蜇加工存在的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加工未来发展预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即食海蜇加工发展方向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即食海蜇加工行业发展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即食海蜇加工行业投资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人民币存款利率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国内经济主要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中国即食海蜇总体市场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2</w:t>
            </w:r>
            <w:r>
              <w:rPr>
                <w:rFonts w:ascii="Arial" w:hAnsi="Arial" w:cs="Arial"/>
                <w:color w:val="000000"/>
                <w:szCs w:val="21"/>
              </w:rPr>
              <w:t>年中国即食海蜇行业产能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中国即食海蜇行业产能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中国即食海蜇市场容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中国即食海蜇行业产能利用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中国即食海蜇市场容量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即食海蜇产业行业所处生命周期示意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中国即食海蜇产品价格走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年我国即食海蜇行业价格增长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中国即食海蜇市场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我国即食海蜇行业投资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中国即食海蜇行业投资增速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我国即食海蜇行业不同区域投资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即食海蜇行业环境“波特五力”分析模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8</w:t>
            </w:r>
            <w:r>
              <w:rPr>
                <w:rFonts w:ascii="Arial" w:hAnsi="Arial" w:cs="Arial"/>
                <w:color w:val="000000"/>
                <w:szCs w:val="21"/>
              </w:rPr>
              <w:t>年中国即食海蜇行业产能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2</w:t>
            </w:r>
            <w:r>
              <w:rPr>
                <w:rFonts w:ascii="Arial" w:hAnsi="Arial" w:cs="Arial"/>
                <w:color w:val="000000"/>
                <w:szCs w:val="21"/>
              </w:rPr>
              <w:t>年中国海蜇供给价格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中国海蜇供给价格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销售利润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销售利润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人岛海洋生物科技有限公司固定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销售利润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销售利润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市港润水产品有限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销售利润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销售利润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海味轩食品科技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销售利润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销售利润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岛县长山海珍品有限责任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产权比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产权比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销售利润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销售利润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固定资产周转次数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嘉洋食品有限公司企业固定资产周转次数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w:t>
            </w:r>
            <w:r>
              <w:rPr>
                <w:rFonts w:ascii="Arial" w:hAnsi="Arial" w:cs="Arial"/>
                <w:color w:val="000000"/>
                <w:szCs w:val="21"/>
              </w:rPr>
              <w:t>年国内即食海蜇区域销售格局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2</w:t>
            </w:r>
            <w:r>
              <w:rPr>
                <w:rFonts w:ascii="Arial" w:hAnsi="Arial" w:cs="Arial"/>
                <w:color w:val="000000"/>
                <w:szCs w:val="21"/>
              </w:rPr>
              <w:t>年东北地区即食海蜇市场规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2</w:t>
            </w:r>
            <w:r>
              <w:rPr>
                <w:rFonts w:ascii="Arial" w:hAnsi="Arial" w:cs="Arial"/>
                <w:color w:val="000000"/>
                <w:szCs w:val="21"/>
              </w:rPr>
              <w:t>年华北地区即食海蜇市场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2</w:t>
            </w:r>
            <w:r>
              <w:rPr>
                <w:rFonts w:ascii="Arial" w:hAnsi="Arial" w:cs="Arial"/>
                <w:color w:val="000000"/>
                <w:szCs w:val="21"/>
              </w:rPr>
              <w:t>年中南地区即食海蜇市场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2</w:t>
            </w:r>
            <w:r>
              <w:rPr>
                <w:rFonts w:ascii="Arial" w:hAnsi="Arial" w:cs="Arial"/>
                <w:color w:val="000000"/>
                <w:szCs w:val="21"/>
              </w:rPr>
              <w:t>年华东地区即食海蜇市场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2</w:t>
            </w:r>
            <w:r>
              <w:rPr>
                <w:rFonts w:ascii="Arial" w:hAnsi="Arial" w:cs="Arial"/>
                <w:color w:val="000000"/>
                <w:szCs w:val="21"/>
              </w:rPr>
              <w:t>年西部地区即食海蜇市场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3-2018</w:t>
            </w:r>
            <w:r>
              <w:rPr>
                <w:rFonts w:ascii="Arial" w:hAnsi="Arial" w:cs="Arial"/>
                <w:color w:val="000000"/>
                <w:szCs w:val="21"/>
              </w:rPr>
              <w:t>年中国即食海蜇行业供给预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3-2018</w:t>
            </w:r>
            <w:r>
              <w:rPr>
                <w:rFonts w:ascii="Arial" w:hAnsi="Arial" w:cs="Arial"/>
                <w:color w:val="000000"/>
                <w:szCs w:val="21"/>
              </w:rPr>
              <w:t>年中国即食海蜇市场需求预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3-2018</w:t>
            </w:r>
            <w:r>
              <w:rPr>
                <w:rFonts w:ascii="Arial" w:hAnsi="Arial" w:cs="Arial"/>
                <w:color w:val="000000"/>
                <w:szCs w:val="21"/>
              </w:rPr>
              <w:t>年中国即食海蜇行业盈利能力预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即食海蜇技术应用注意事项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即食海蜇项目投资注意事项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即食海蜇行业生产开发注意事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即食海蜇销售注意事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3-2018</w:t>
            </w:r>
            <w:r>
              <w:rPr>
                <w:rFonts w:ascii="Arial" w:hAnsi="Arial" w:cs="Arial"/>
                <w:color w:val="000000"/>
                <w:szCs w:val="21"/>
              </w:rPr>
              <w:t>年中国即食海蜇市场规模预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6:43:00Z</dcterms:modified>
  <cp:revision>140</cp:revision>
  <dc:subject/>
  <dc:title/>
</cp:coreProperties>
</file>