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通工程咨询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工程咨询行业研究报告就是为了解行情、分析环境提供依据，是企业了解市场和把握发展方向的重要手段，是辅助企业决策的重要工具。报告根据交通工程咨询行业监测统计数据指标体系，研究一定时期内中国交通工程咨询行业生产消费的现状、变化及趋势。交通工程咨询报告有助于企业及投资者洞察中国交通工程咨询行业市场供需行为，评估中国交通工程咨询行业投资价值，为相关企业提供第三方的决策支持。报告内容有助于交通工程咨询行业企业、投资者了解市场供需情况，并可以为企业市场推广计划的制定提供第三方决策支持。该报告第一时间为客户提供中国交通工程咨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工程咨询行业市场发展状况、关联行业发展状况、行业竞争状况、优势企业发展状况、消费现状以及行业营销进行了深入的分析，在总结中国交通工程咨询行业发展历程的基础上，结合新时期的各方面因素，对中国交通工程咨询行业的发展趋势给予了细致和审慎的预测论证。本报告是交通工程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交通工程咨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通工程咨询的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的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交通工程咨询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工程咨询业务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服务行业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道路工程行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范围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计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检测评估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技术咨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交通工程咨询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的地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工程咨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工程咨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经济形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经济形势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存款与信贷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通工程咨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法律与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工程咨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和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典型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工程咨询行业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勘察设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营业收入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营业收入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营业收入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企业数量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人员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人员数量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员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人员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通工程咨询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竞争企业类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交通工程咨询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收费标准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收费标准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通工程咨询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交通工程咨询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公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公路基础设施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公路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公路建设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公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公路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铁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铁路路网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铁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建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新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铁路工程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铁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铁路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水运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内河航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港口码头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水运工程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水运工程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运工程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水运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水运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轨道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城市轨道交通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城市轨道交通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城市轨道交通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市政道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市政道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市政道路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市政道路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道路建设投资预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市政道路工程咨询市场容量分析</w:t>
            </w:r>
          </w:p>
          <w:p>
            <w:pPr>
              <w:pStyle w:val="Normal"/>
              <w:spacing w:lineRule="atLeast" w:line="380"/>
              <w:rPr>
                <w:rFonts w:ascii="Arial" w:hAnsi="Arial" w:cs="Arial"/>
                <w:b/>
                <w:b/>
                <w:color w:val="000000"/>
                <w:szCs w:val="21"/>
              </w:rPr>
            </w:pPr>
            <w:r>
              <w:rPr>
                <w:rFonts w:cs="Arial" w:ascii="Arial" w:hAnsi="Arial"/>
                <w:color w:val="000000"/>
                <w:szCs w:val="21"/>
              </w:rPr>
              <w:t xml:space="preserve">4.6.5 </w:t>
            </w:r>
            <w:r>
              <w:rPr>
                <w:rFonts w:ascii="Arial" w:hAnsi="Arial" w:cs="Arial"/>
                <w:color w:val="000000"/>
                <w:szCs w:val="21"/>
              </w:rPr>
              <w:t>我国市政道路工程咨询企业状况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工程咨询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四川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四川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四川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四川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四川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湖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湖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福建省道路交通建设规划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广东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西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西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西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山西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西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江苏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江苏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江苏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江苏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江苏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西区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广西区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广西区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广西区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广西区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云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云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云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云南省道路交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工程咨询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交通工程咨询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交通工程咨询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铁二院工程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铁第四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铁道第三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交第一公路勘察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交公路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工程咨询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通工程咨询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性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政策性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性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金链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通工程咨询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业务综合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专业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国际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工程咨询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通工程咨询企业转型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交通工程咨询企业改革历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业务经营市场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力资源市场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组织模式市场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业务模式市场化</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权制度市场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工程咨询企业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从业资质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体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竞争策略之一：战略并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战略并购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战略并购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应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战略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竞争策略之二：“走出去”</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世界主要区域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走出去”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走出去”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通运输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各项贡献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零售销售环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金砖四国工业产值增幅</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俄罗斯、巴西三国利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资金来源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个季度分机构人民币贷款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金融机构人民币贷款各利率区间占比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勘察设计单位营业收入及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勘察设计单位营业收入构成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勘察设计单位营业收入排名前十省份收入额及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勘察设计单位营业收入同比增速前十省份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勘察设计单位数量及变化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勘察设计单位数量排名前十省份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勘察设计单位员工人数及变化</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勘察设计单位员工职称构成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勘察设计单位员工数量排名前十省份人数及职称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程设计企业</w:t>
            </w:r>
            <w:r>
              <w:rPr>
                <w:rFonts w:cs="Arial" w:ascii="Arial" w:hAnsi="Arial"/>
                <w:color w:val="000000"/>
                <w:szCs w:val="21"/>
              </w:rPr>
              <w:t>60</w:t>
            </w:r>
            <w:r>
              <w:rPr>
                <w:rFonts w:ascii="Arial" w:hAnsi="Arial" w:cs="Arial"/>
                <w:color w:val="000000"/>
                <w:szCs w:val="21"/>
              </w:rPr>
              <w:t>强”交通工程领域主要企业收入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高速公路里程超过</w:t>
            </w:r>
            <w:r>
              <w:rPr>
                <w:rFonts w:cs="Arial" w:ascii="Arial" w:hAnsi="Arial"/>
                <w:color w:val="000000"/>
                <w:szCs w:val="21"/>
              </w:rPr>
              <w:t>3</w:t>
            </w:r>
            <w:r>
              <w:rPr>
                <w:rFonts w:ascii="Arial" w:hAnsi="Arial" w:cs="Arial"/>
                <w:color w:val="000000"/>
                <w:szCs w:val="21"/>
              </w:rPr>
              <w:t>千公里的省份</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建设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部、中部、西部公路建设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建设固定资产投资额排名前十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营业里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基本建设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万吨级及以上泊位构成</w:t>
            </w:r>
            <w:r>
              <w:rPr>
                <w:rFonts w:cs="Arial" w:ascii="Arial" w:hAnsi="Arial"/>
                <w:color w:val="000000"/>
                <w:szCs w:val="21"/>
              </w:rPr>
              <w:t>(</w:t>
            </w:r>
            <w:r>
              <w:rPr>
                <w:rFonts w:ascii="Arial" w:hAnsi="Arial" w:cs="Arial"/>
                <w:color w:val="000000"/>
                <w:szCs w:val="21"/>
              </w:rPr>
              <w:t>按主要用途分</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内河建设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部、中部、西部内河建设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河建设固定资产投资额排名前十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沿海建设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部和西部沿海建设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沿海建设固定资产投资额排名前十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69-2012</w:t>
            </w:r>
            <w:r>
              <w:rPr>
                <w:rFonts w:ascii="Arial" w:hAnsi="Arial" w:cs="Arial"/>
                <w:color w:val="000000"/>
                <w:szCs w:val="21"/>
              </w:rPr>
              <w:t>年中国城市轨道交通运营规模</w:t>
            </w:r>
            <w:r>
              <w:rPr>
                <w:rFonts w:cs="Arial" w:ascii="Arial" w:hAnsi="Arial"/>
                <w:color w:val="000000"/>
                <w:szCs w:val="21"/>
              </w:rPr>
              <w:t>(</w:t>
            </w:r>
            <w:r>
              <w:rPr>
                <w:rFonts w:ascii="Arial" w:hAnsi="Arial" w:cs="Arial"/>
                <w:color w:val="000000"/>
                <w:szCs w:val="21"/>
              </w:rPr>
              <w:t>单位：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新开通运营的轨道交通线路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新增营业里程分布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累计营业里程分布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城市新增营运里程预测</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各城市累计营运里程预测</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主要城市地铁新增长度复合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城镇化率、非农产出和非农就业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70-2012</w:t>
            </w:r>
            <w:r>
              <w:rPr>
                <w:rFonts w:ascii="Arial" w:hAnsi="Arial" w:cs="Arial"/>
                <w:color w:val="000000"/>
                <w:szCs w:val="21"/>
              </w:rPr>
              <w:t>年我国城镇农村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中铁二院工程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铁第四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铁道第三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交第一公路勘察设计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交公路规划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交第二公路勘察设计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公路工程咨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省交通科学研究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交通科学研究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交通科学研究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交通科学研究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交通科学研究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交通科学研究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省交通科学研究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省交通科学研究院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27:00Z</dcterms:modified>
  <cp:revision>142</cp:revision>
  <dc:subject/>
  <dc:title/>
</cp:coreProperties>
</file>