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剧场艺术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剧场艺术行业研究报告就是为了解行情、分析环境提供依据，是企业了解市场和把握发展方向的重要手段，是辅助企业决策的重要工具。报告根据剧场艺术行业监测统计数据指标体系，研究一定时期内中国剧场艺术行业生产消费的现状、变化及趋势。剧场艺术报告有助于企业及投资者洞察中国剧场艺术行业市场供需行为，评估中国剧场艺术行业投资价值，为相关企业提供第三方的决策支持。报告内容有助于剧场艺术行业企业、投资者了解市场供需情况，并可以为企业市场推广计划的制定提供第三方决策支持。该报告第一时间为客户提供中国剧场艺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剧场艺术行业市场发展状况、关联行业发展状况、行业竞争状况、优势企业发展状况、消费现状以及行业营销进行了深入的分析，在总结中国剧场艺术行业发展历程的基础上，结合新时期的各方面因素，对中国剧场艺术行业的发展趋势给予了细致和审慎的预测论证。本报告是剧场艺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化产业运行态势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产业总体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新时期文化产业发展的三个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改革开放以来我国文化建设的主要成就</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济体制环境对文化产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发展中国文化产业的战略意义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产业现状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文化产业投入进一步加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文化产业发展亮点频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文化产业强劲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文化企业把握契机开拓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深圳文化创意产业振兴发展规划的借鉴意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体制改革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文化体制改革的历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化体制改革实现大飞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应正确把握文化生产的双重性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关于文化体制改革遵循的原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产业发展存在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文化产业经营管理体制观念滞后</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文化生态环境不够理想，文化产业规划政策不完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文化企业规模小，文化精品不多，核心竞争力不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文化内容资源尚未有效开发利用，在国际上国家文化软实力的提升有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文化产业意识需要在广度深度上的觉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艺文化概述</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艺文化阐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曲艺文化特色</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曲艺的种类与区域特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艺起源与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艺文化的社会功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剧场艺术阐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小剧场艺术与中国早期话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剧场艺术：观众培育任重道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赖声川的现代剧场艺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论小剧场艺术的若干特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曲艺文化产业运行环境解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9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9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社会消费品零售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十一、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二、国际经济环境与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三、文化产业在国民经济中的地位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产业政策环境及影响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文化产业政策大事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文化产业投资指导目录出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文化部研究制定文化产业金融支持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产业基金投资文化创意产业政策解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文化产业发展政策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文化产业振兴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加快文化产业振兴的重要性紧迫性</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指导思想、基本原则和规划目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ascii="Arial" w:hAnsi="Arial" w:cs="Arial"/>
                <w:color w:val="000000"/>
                <w:szCs w:val="21"/>
              </w:rPr>
              <w:t>五、保障条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曲艺文化产业运行态势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曲艺文化发展现状总体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曲艺文化世界地位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浅析中国戏曲发展中的几个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戏曲音乐的系统创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戏剧的传入对中国戏曲的影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对戏曲生态环境的影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对戏曲演出面貌的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对戏曲编演时装新戏的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对戏曲戏剧观念的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对中国戏曲现代化进程的影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京剧发展新形势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京剧发展阶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略谈新中国京剧剧目建设的成就</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传统剧目的整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京剧现代戏走向成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新编古代戏成为京剧创作的主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京剧剧目已经产生质的变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确定文学在京剧中的地位和作用提高了京剧的品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新中国以后京剧剧目的建设取得了举世瞩目的成就</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剧代表人物和代表剧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京剧发展趋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戏曲文化其它剧种运行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曲</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昆曲历史溯源及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昆曲表演特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昆曲所取得的成就</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代表人物和代表剧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昆曲发展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昆曲发展趋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梅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黄梅戏历史溯源及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黄梅戏发展特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黄梅戏发展存在的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黄梅戏发展现状及趋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豫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豫剧历史溯源及发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豫剧发展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豫剧发展存在的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豫剧发展现状及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剧</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简要描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历史</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简要描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历史及发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主要流派及代表剧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梆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简要描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历史</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剧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评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简要描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历史沿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角色行当</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歌舞剧市场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相关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歌剧的起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歌剧的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声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歌剧院</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歌舞剧艺术的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歌舞剧艺术市场动态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国歌舞剧艺术发展面临的壁垒</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中国歌舞剧艺术经验借鉴</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歌舞剧艺术细分市场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话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歌舞剧</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芭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歌剧音乐创作前景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中国歌剧音乐创作发展的基础</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ascii="Arial" w:hAnsi="Arial" w:cs="Arial"/>
                <w:color w:val="000000"/>
                <w:szCs w:val="21"/>
              </w:rPr>
              <w:t>二、关于中国歌剧未来发展的畅想</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剧场艺术市场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人转</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二人转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二人转现存问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对策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相声表演现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天桥乐”恢复传统</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偶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形成与发展</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南派掌中木偶戏的“突围”创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曲艺文化产业前景展望与趋势预测</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前景预测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文化产业前景可期</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中国文化产业区域前景预测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中国文化产业细分领域前景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发展趋势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文化产业危机中带来“暖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经济结构调整提供良好机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曲艺文化产业发展战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曲艺文化产业投资战略研究</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产业投资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国家出台《文化产业投资指导目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私募投资青睐中国文化产业</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我国文化产业增长周期</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鼓励社会资本投资文化产业</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的投融资对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调整政府投资布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戏曲文化产业投资前景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中国戏曲文化产业投资价值研究</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中国戏曲文化产业投资远景规划</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2</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美国工业产值增长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失业率率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20:00Z</dcterms:modified>
  <cp:revision>142</cp:revision>
  <dc:subject/>
  <dc:title/>
</cp:coreProperties>
</file>