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即食海蜇加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食海蜇加工行业进行了长期追踪，结合我们对即食海蜇加工相关企业的调查研究，对我国即食海蜇加工行业发展现状与前景、市场竞争格局与形势、赢利水平与企业发展、投资策略与风险预警、发展趋势与规划建议等进行深入研究，并重点分析了即食海蜇加工行业的前景与风险。报告揭示了即食海蜇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海蜇加工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加工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加工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即食海蜇加工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食海蜇加工行业发展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食海蜇加工行业发展社会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要生产工艺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食海蜇加工生产现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加工行业总体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产能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市场容量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加工产业的生命周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海蜇加工国内产品价格走势及影响因素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即食海蜇加工行业发展现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食海蜇加工行业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即食海蜇加工行业品牌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即食海蜇加工行业需求市场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海蜇加工产品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海蜇加工行业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即食海蜇加工产品市场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即食海蜇加工产品解决问题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即食海蜇加工行业投资概况</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即食海蜇加工行业投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即食海蜇加工投资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即食海蜇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即食海蜇加工行业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食海蜇加工投资新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海蜇加工行业市场竞争策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市场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即食海蜇市场增长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即食海蜇产品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企业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即食海蜇加工市场竞争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即食海蜇加工行业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即食海蜇加工行业发展前景预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发展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未来即食海蜇加工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未来即食海蜇加工行业技术开发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海蜇加工上游原材料供应状况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海蜇加工行业上下游行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海蜇加工国内重点生产厂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岛海洋生物科技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港润水产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海味轩食品科技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岛县长山海珍品有限责任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嘉洋食品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食海蜇加工地区销售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海蜇加工区域销售市场结构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东北地区”销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华北地区”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加工“中南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海蜇加工“华东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海蜇加工“西部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即食海蜇加工行业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投资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即食海蜇加工产品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即食海蜇投资筹划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品牌建设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即食海蜇加工行业品牌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即食海蜇加工行业品牌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食海蜇加工市场指标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即食海蜇加工行业供给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即食海蜇加工行业需求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即食海蜇加工行业盈利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食海蜇加工项目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食海蜇加工行业发展趋势及投资风险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食海蜇加工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未来发展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即食海蜇加工发展方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食海蜇加工行业发展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投资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国内经济主要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即食海蜇总体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即食海蜇行业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即食海蜇行业产能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中国即食海蜇市场容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中国即食海蜇行业产能利用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中国即食海蜇市场容量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即食海蜇产业行业所处生命周期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中国即食海蜇产品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我国即食海蜇行业价格增长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中国即食海蜇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我国即食海蜇行业投资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即食海蜇行业投资增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我国即食海蜇行业不同区域投资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即食海蜇行业环境“波特五力”分析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中国即食海蜇行业产能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中国海蜇供给价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海蜇供给价格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销售利润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销售利润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固定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销售利润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销售利润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销售利润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销售利润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销售利润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销售利润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销售利润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销售利润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国内即食海蜇区域销售格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东北地区即食海蜇市场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华北地区即食海蜇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中南地区即食海蜇市场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华东地区即食海蜇市场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西部地区即食海蜇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中国即食海蜇行业供给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中国即食海蜇市场需求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中国即食海蜇行业盈利能力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即食海蜇技术应用注意事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即食海蜇项目投资注意事项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即食海蜇行业生产开发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即食海蜇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2018</w:t>
            </w:r>
            <w:r>
              <w:rPr>
                <w:rFonts w:ascii="Arial" w:hAnsi="Arial" w:cs="Arial"/>
                <w:color w:val="000000"/>
                <w:szCs w:val="21"/>
              </w:rPr>
              <w:t>年中国即食海蜇市场规模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1:00Z</dcterms:modified>
  <cp:revision>141</cp:revision>
  <dc:subject/>
  <dc:title/>
</cp:coreProperties>
</file>