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门窗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门窗行业进行了长期追踪，结合我们对木制门窗相关企业的调查研究，对我国木制门窗行业发展现状与前景、市场竞争格局与形势、赢利水平与企业发展、投资策略与风险预警、发展趋势与规划建议等进行深入研究，并重点分析了木制门窗行业的前景与风险。报告揭示了木制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门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门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制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门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门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门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门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门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门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门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门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门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门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门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制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制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制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制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木制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木制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木制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门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门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门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门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门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门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门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制门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制门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门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门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制门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制门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门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门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门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门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门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门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门窗行业上游对木制门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门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门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门窗行业下游对木制门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门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门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门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门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门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门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制门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制门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制门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门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制门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制门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门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门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门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门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门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门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门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门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门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木制门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木制门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制门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制门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木制门窗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门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门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门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制门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门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木制门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制门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门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门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门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门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制门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门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门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制门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制门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38:00Z</dcterms:modified>
  <cp:revision>192</cp:revision>
  <dc:subject/>
  <dc:title/>
</cp:coreProperties>
</file>