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市场规模、钢化玻璃市场供需求状况、钢化玻璃市场竞争状况和钢化玻璃主要企业经营情况、钢化玻璃市场主要企业的市场占有率，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化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钢化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化玻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化玻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化玻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化玻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化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化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化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化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化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化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化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化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化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上游对钢化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下游对钢化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化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化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化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化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化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化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化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钢化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钢化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化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化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化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化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化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化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化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化玻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化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0:00Z</dcterms:modified>
  <cp:revision>200</cp:revision>
  <dc:subject/>
  <dc:title/>
</cp:coreProperties>
</file>