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用丁基橡胶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丁基橡胶</w:t>
            </w:r>
            <w:r>
              <w:rPr>
                <w:rFonts w:ascii="Arial" w:hAnsi="Arial" w:cs="Arial"/>
              </w:rPr>
              <w:t>行业研究</w:t>
            </w:r>
            <w:r>
              <w:rPr>
                <w:rFonts w:ascii="Arial" w:hAnsi="Arial" w:cs="Arial"/>
              </w:rPr>
              <w:t>报告主要分析了车用丁基橡胶行业的市场规模、车用丁基橡胶市场供需求状况、车用丁基橡胶市场竞争状况和车用丁基橡胶主要企业经营情况、车用丁基橡胶市场主要企业的市场占有率，同时对车用丁基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丁基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丁基橡胶专业研究单位等公布和提供的大量资料。对我国车用丁基橡胶行业作了详尽深入的分析，为车用丁基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丁基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丁基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丁基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用丁基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丁基橡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用丁基橡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用丁基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用丁基橡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用丁基橡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用丁基橡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用丁基橡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用丁基橡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丁基橡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丁基橡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丁基橡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丁基橡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丁基橡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车用丁基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车用丁基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车用丁基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车用丁基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车用丁基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车用丁基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车用丁基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丁基橡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用丁基橡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用丁基橡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用丁基橡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用丁基橡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丁基橡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用丁基橡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用丁基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用丁基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用丁基橡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用丁基橡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用丁基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用丁基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用丁基橡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用丁基橡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用丁基橡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用丁基橡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用丁基橡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用丁基橡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丁基橡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丁基橡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丁基橡胶行业上游对车用丁基橡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用丁基橡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丁基橡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丁基橡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丁基橡胶行业下游对车用丁基橡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用丁基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丁基橡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丁基橡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丁基橡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丁基橡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丁基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用丁基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用丁基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用丁基橡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丁基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用丁基橡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用丁基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丁基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用丁基橡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用丁基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用丁基橡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丁基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丁基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丁基橡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丁基橡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用丁基橡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车用丁基橡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车用丁基橡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车用丁基橡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车用丁基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车用丁基橡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用丁基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用丁基橡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用丁基橡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用丁基橡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用丁基橡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用丁基橡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用丁基橡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车用丁基橡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用丁基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用丁基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用丁基橡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用丁基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用丁基橡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用丁基橡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用丁基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用丁基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用丁基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用丁基橡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用丁基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44:00Z</dcterms:modified>
  <cp:revision>207</cp:revision>
  <dc:subject/>
  <dc:title/>
</cp:coreProperties>
</file>