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制高速卷烟纸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制高速卷烟纸行业研究报告主要分析了特制高速卷烟纸行业的市场规模、特制高速卷烟纸市场供需求状况、特制高速卷烟纸市场竞争状况和特制高速卷烟纸主要企业经营情况、特制高速卷烟纸市场主要企业的市场占有率，同时对特制高速卷烟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制高速卷烟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制高速卷烟纸专业研究单位等公布和提供的大量资料。对我国特制高速卷烟纸行业作了详尽深入的分析，为特制高速卷烟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制高速卷烟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制高速卷烟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制高速卷烟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制高速卷烟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制高速卷烟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制高速卷烟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制高速卷烟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特制高速卷烟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制高速卷烟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高速卷烟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制高速卷烟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制高速卷烟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高速卷烟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制高速卷烟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制高速卷烟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制高速卷烟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制高速卷烟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制高速卷烟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高速卷烟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高速卷烟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高速卷烟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制高速卷烟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制高速卷烟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高速卷烟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特制高速卷烟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制高速卷烟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制高速卷烟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制高速卷烟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制高速卷烟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制高速卷烟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制高速卷烟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制高速卷烟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制高速卷烟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制高速卷烟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制高速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特制高速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特制高速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特制高速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特制高速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特制高速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特制高速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特制高速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特制高速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特制高速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特制高速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特制高速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特制高速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特制高速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特制高速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制高速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特制高速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特制高速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特制高速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特制高速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制高速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特制高速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特制高速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特制高速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特制高速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制高速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特制高速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特制高速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特制高速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特制高速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制高速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特制高速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特制高速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特制高速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特制高速卷烟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制高速卷烟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制高速卷烟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制高速卷烟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制高速卷烟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制高速卷烟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制高速卷烟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制高速卷烟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制高速卷烟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制高速卷烟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制高速卷烟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制高速卷烟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制高速卷烟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制高速卷烟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高速卷烟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高速卷烟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制高速卷烟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制高速卷烟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0:02:00Z</dcterms:modified>
  <cp:revision>167</cp:revision>
  <dc:subject/>
  <dc:title/>
</cp:coreProperties>
</file>