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内衬纸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内衬纸行业研究报告主要分析了卷烟内衬纸行业的市场规模、卷烟内衬纸市场供需求状况、卷烟内衬纸市场竞争状况和卷烟内衬纸主要企业经营情况、卷烟内衬纸市场主要企业的市场占有率，同时对卷烟内衬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烟内衬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内衬纸专业研究单位等公布和提供的大量资料。对我国卷烟内衬纸行业作了详尽深入的分析，为卷烟内衬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卷烟内衬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卷烟内衬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卷烟内衬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卷烟内衬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卷烟内衬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卷烟内衬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卷烟内衬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卷烟内衬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内衬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内衬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内衬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内衬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内衬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内衬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内衬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内衬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内衬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内衬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内衬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内衬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内衬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烟内衬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烟内衬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内衬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卷烟内衬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内衬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内衬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内衬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内衬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内衬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内衬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内衬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内衬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内衬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卷烟内衬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卷烟内衬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卷烟内衬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卷烟内衬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卷烟内衬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卷烟内衬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卷烟内衬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卷烟内衬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卷烟内衬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卷烟内衬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卷烟内衬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卷烟内衬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卷烟内衬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卷烟内衬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卷烟内衬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卷烟内衬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卷烟内衬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卷烟内衬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卷烟内衬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卷烟内衬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卷烟内衬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卷烟内衬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卷烟内衬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卷烟内衬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卷烟内衬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卷烟内衬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卷烟内衬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卷烟内衬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卷烟内衬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卷烟内衬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卷烟内衬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卷烟内衬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卷烟内衬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卷烟内衬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卷烟内衬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内衬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内衬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内衬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内衬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内衬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卷烟内衬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内衬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内衬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卷烟内衬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内衬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内衬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内衬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内衬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内衬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内衬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内衬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内衬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03:00Z</dcterms:modified>
  <cp:revision>169</cp:revision>
  <dc:subject/>
  <dc:title/>
</cp:coreProperties>
</file>