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咀棒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滤咀棒纸行业研究报告主要分析了卷烟滤咀棒纸行业的市场规模、卷烟滤咀棒纸市场供需求状况、卷烟滤咀棒纸市场竞争状况和卷烟滤咀棒纸主要企业经营情况、卷烟滤咀棒纸市场主要企业的市场占有率，同时对卷烟滤咀棒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滤咀棒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滤咀棒纸专业研究单位等公布和提供的大量资料。对我国卷烟滤咀棒纸行业作了详尽深入的分析，为卷烟滤咀棒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滤咀棒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滤咀棒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滤咀棒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滤咀棒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滤咀棒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滤咀棒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滤咀棒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卷烟滤咀棒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滤咀棒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滤咀棒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滤咀棒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滤咀棒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滤咀棒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滤咀棒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滤咀棒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滤咀棒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滤咀棒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滤咀棒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滤咀棒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滤咀棒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滤咀棒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滤咀棒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滤咀棒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滤咀棒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滤咀棒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滤咀棒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滤咀棒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滤咀棒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滤咀棒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滤咀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滤咀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滤咀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滤咀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滤咀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滤咀棒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滤咀棒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滤咀棒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滤咀棒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滤咀棒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滤咀棒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滤咀棒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滤咀棒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滤咀棒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滤咀棒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滤咀棒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滤咀棒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滤咀棒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5:00Z</dcterms:modified>
  <cp:revision>173</cp:revision>
  <dc:subject/>
  <dc:title/>
</cp:coreProperties>
</file>