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盘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盘纸行业研究报告主要分析了卷烟盘纸行业的市场规模、卷烟盘纸市场供需求状况、卷烟盘纸市场竞争状况和卷烟盘纸主要企业经营情况、卷烟盘纸市场主要企业的市场占有率，同时对卷烟盘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烟盘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盘纸专业研究单位等公布和提供的大量资料。对我国卷烟盘纸行业作了详尽深入的分析，为卷烟盘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烟盘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烟盘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盘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盘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烟盘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烟盘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烟盘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卷烟盘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盘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盘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盘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盘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盘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烟盘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卷烟盘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盘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卷烟盘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盘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盘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盘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卷烟盘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卷烟盘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卷烟盘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卷烟盘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卷烟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卷烟盘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盘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烟盘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盘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盘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烟盘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盘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盘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盘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盘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盘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盘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盘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盘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盘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盘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盘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06:00Z</dcterms:modified>
  <cp:revision>177</cp:revision>
  <dc:subject/>
  <dc:title/>
</cp:coreProperties>
</file>