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焦减害卷烟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焦减害卷烟纸行业研究报告主要分析了降焦减害卷烟纸行业的市场规模、降焦减害卷烟纸市场供需求状况、降焦减害卷烟纸市场竞争状况和降焦减害卷烟纸主要企业经营情况、降焦减害卷烟纸市场主要企业的市场占有率，同时对降焦减害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焦减害卷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焦减害卷烟纸专业研究单位等公布和提供的大量资料。对我国降焦减害卷烟纸行业作了详尽深入的分析，为降焦减害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焦减害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焦减害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焦减害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焦减害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焦减害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焦减害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焦减害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降焦减害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焦减害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焦减害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焦减害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焦减害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焦减害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焦减害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焦减害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焦减害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焦减害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焦减害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焦减害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焦减害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焦减害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焦减害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焦减害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焦减害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焦减害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焦减害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焦减害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焦减害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焦减害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焦减害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降焦减害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焦减害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降焦减害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降焦减害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降焦减害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降焦减害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焦减害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焦减害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焦减害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焦减害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焦减害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焦减害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焦减害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焦减害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焦减害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焦减害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焦减害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焦减害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6:00Z</dcterms:modified>
  <cp:revision>179</cp:revision>
  <dc:subject/>
  <dc:title/>
</cp:coreProperties>
</file>