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体净水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体净水机行业研究报告主要分析了一体净水机行业的市场规模、一体净水机市场供需求状况、一体净水机市场竞争状况和一体净水机主要企业经营情况、一体净水机市场主要企业的市场占有率，同时对一体净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体净水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净水机专业研究单位等公布和提供的大量资料。对我国一体净水机行业作了详尽深入的分析，为一体净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一体净水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一体净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一体净水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一体净水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一体净水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一体净水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一体净水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一体净水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体净水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体净水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体净水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体净水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净水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体净水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体净水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体净水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净水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体净水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体净水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体净水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体净水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体净水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体净水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体净水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一体净水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体净水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体净水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体净水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体净水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体净水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体净水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体净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体净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体净水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一体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一体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一体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一体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一体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一体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一体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一体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一体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一体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一体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一体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一体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一体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一体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一体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一体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一体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一体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一体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一体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一体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一体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一体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一体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一体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一体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一体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一体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一体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一体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一体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一体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一体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一体净水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体净水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体净水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体净水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体净水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体净水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一体净水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体净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体净水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一体净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体净水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净水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净水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净水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净水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净水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净水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净水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08:00Z</dcterms:modified>
  <cp:revision>181</cp:revision>
  <dc:subject/>
  <dc:title/>
</cp:coreProperties>
</file>