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渗透纯净水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纯净水机行业研究报告主要分析了反渗透纯净水机行业的市场规模、反渗透纯净水机市场供需求状况、反渗透纯净水机市场竞争状况和反渗透纯净水机主要企业经营情况、反渗透纯净水机市场主要企业的市场占有率，同时对反渗透纯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渗透纯净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渗透纯净水机专业研究单位等公布和提供的大量资料。对我国反渗透纯净水机行业作了详尽深入的分析，为反渗透纯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渗透纯净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渗透纯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渗透纯净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渗透纯净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渗透纯净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渗透纯净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渗透纯净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反渗透纯净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纯净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纯净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纯净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纯净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纯净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纯净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纯净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纯净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纯净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纯净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纯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渗透纯净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渗透纯净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纯净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反渗透纯净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纯净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纯净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纯净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纯净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渗透纯净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渗透纯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纯净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反渗透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反渗透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反渗透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反渗透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反渗透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反渗透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反渗透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反渗透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反渗透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反渗透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反渗透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反渗透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反渗透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反渗透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反渗透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反渗透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反渗透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反渗透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反渗透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反渗透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反渗透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反渗透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反渗透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反渗透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反渗透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反渗透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反渗透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反渗透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反渗透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反渗透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反渗透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反渗透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反渗透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反渗透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反渗透纯净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渗透纯净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渗透纯净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渗透纯净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渗透纯净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反渗透纯净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渗透纯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反渗透纯净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反渗透纯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渗透纯净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纯净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纯净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纯净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纯净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08:00Z</dcterms:modified>
  <cp:revision>183</cp:revision>
  <dc:subject/>
  <dc:title/>
</cp:coreProperties>
</file>