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厂房空调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厂房空调行业研究报告主要分析了厂房空调行业的市场规模、厂房空调市场供需求状况、厂房空调市场竞争状况和厂房空调主要企业经营情况、厂房空调市场主要企业的市场占有率，同时对厂房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厂房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厂房空调专业研究单位等公布和提供的大量资料。对我国厂房空调行业作了详尽深入的分析，为厂房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厂房空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厂房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厂房空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厂房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厂房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厂房空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厂房空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厂房空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厂房空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厂房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厂房空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厂房空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厂房空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厂房空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厂房空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房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厂房空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厂房空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厂房空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厂房空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厂房空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厂房空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厂房空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厂房空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厂房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厂房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厂房空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厂房空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厂房空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厂房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厂房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厂房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厂房空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厂房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厂房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厂房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厂房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厂房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厂房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厂房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厂房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厂房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厂房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厂房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厂房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厂房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厂房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厂房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厂房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厂房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厂房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厂房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厂房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厂房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厂房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厂房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厂房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厂房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厂房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厂房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厂房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厂房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厂房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厂房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厂房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厂房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厂房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厂房空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厂房空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厂房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厂房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厂房空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厂房空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厂房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厂房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厂房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厂房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厂房空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厂房空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厂房空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厂房空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厂房空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09:00Z</dcterms:modified>
  <cp:revision>185</cp:revision>
  <dc:subject/>
  <dc:title/>
</cp:coreProperties>
</file>