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风机行业研究报告主要分析了空调风机行业的市场规模、空调风机市场供需求状况、空调风机市场竞争状况和空调风机主要企业经营情况、空调风机市场主要企业的市场占有率，同时对空调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风机专业研究单位等公布和提供的大量资料。对我国空调风机行业作了详尽深入的分析，为空调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风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风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风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风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空调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风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风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风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风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风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风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调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调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调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调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调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调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调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调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风机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风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2:00Z</dcterms:modified>
  <cp:revision>187</cp:revision>
  <dc:subject/>
  <dc:title/>
</cp:coreProperties>
</file>