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感应干手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感应干手器行业研究报告主要分析了电磁感应干手器行业的市场规模、电磁感应干手器市场供需求状况、电磁感应干手器市场竞争状况和电磁感应干手器主要企业经营情况、电磁感应干手器市场主要企业的市场占有率，同时对电磁感应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感应干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行业作了详尽深入的分析，为电磁感应干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磁感应干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感应干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磁感应干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磁感应干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感应干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磁感应干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磁感应干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磁感应干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感应干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干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干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干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感应干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感应干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感应干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干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干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干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干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感应干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感应干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感应干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磁感应干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干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干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干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干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感应干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磁感应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感应干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感应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磁感应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磁感应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磁感应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磁感应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磁感应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磁感应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磁感应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磁感应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磁感应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磁感应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磁感应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感应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磁感应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磁感应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磁感应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感应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磁感应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磁感应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磁感应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感应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磁感应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磁感应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磁感应干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感应干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磁感应干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磁感应干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磁感应干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磁感应干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感应干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感应干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感应干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磁感应干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感应干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磁感应干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磁感应干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感应干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磁感应干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感应干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感应干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感应干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感应干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感应干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感应干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感应干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感应干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4:00Z</dcterms:modified>
  <cp:revision>193</cp:revision>
  <dc:subject/>
  <dc:title/>
</cp:coreProperties>
</file>