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用制水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制水器行业研究报告主要分析了家庭用制水器行业的市场规模、家庭用制水器市场供需求状况、家庭用制水器市场竞争状况和家庭用制水器主要企业经营情况、家庭用制水器市场主要企业的市场占有率，同时对家庭用制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用制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制水器专业研究单位等公布和提供的大量资料。对我国家庭用制水器行业作了详尽深入的分析，为家庭用制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庭用制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用制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用制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用制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用制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用制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用制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庭用制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制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制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制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制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制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制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制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用制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制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制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制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用制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用制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制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用制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制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制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制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制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制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用制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用制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用制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用制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庭用制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用制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庭用制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庭用制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庭用制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用制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用制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用制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用制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用制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制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用制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用制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用制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制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制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6:00Z</dcterms:modified>
  <cp:revision>197</cp:revision>
  <dc:subject/>
  <dc:title/>
</cp:coreProperties>
</file>