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净水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净水器行业研究报告主要分析了超滤净水器行业的市场规模、超滤净水器市场供需求状况、超滤净水器市场竞争状况和超滤净水器主要企业经营情况、超滤净水器市场主要企业的市场占有率，同时对超滤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净水器专业研究单位等公布和提供的大量资料。对我国超滤净水器行业作了详尽深入的分析，为超滤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滤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滤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滤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滤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滤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滤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滤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滤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滤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滤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滤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滤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滤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滤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滤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滤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滤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滤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滤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滤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滤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滤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滤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8:00Z</dcterms:modified>
  <cp:revision>199</cp:revision>
  <dc:subject/>
  <dc:title/>
</cp:coreProperties>
</file>