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去湿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去湿器行业研究报告主要分析了空气去湿器行业的市场规模、空气去湿器市场供需求状况、空气去湿器市场竞争状况和空气去湿器主要企业经营情况、空气去湿器市场主要企业的市场占有率，同时对空气去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去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去湿器专业研究单位等公布和提供的大量资料。对我国空气去湿器行业作了详尽深入的分析，为空气去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去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去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去湿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去湿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去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去湿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去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空气去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去湿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去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去湿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去湿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去湿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去湿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去湿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去湿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去湿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去湿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去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去湿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去湿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去湿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去湿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去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去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去湿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去湿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去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去湿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去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气去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气去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气去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气去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气去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气去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气去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气去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气去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气去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气去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去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气去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气去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气去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去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气去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气去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气去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去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气去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气去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气去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去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气去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气去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气去湿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去湿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去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去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去湿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去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去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去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去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去湿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去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去湿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20:00Z</dcterms:modified>
  <cp:revision>203</cp:revision>
  <dc:subject/>
  <dc:title/>
</cp:coreProperties>
</file>